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>АДМИНИСТРАЦИЯ</w:t>
      </w:r>
    </w:p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 xml:space="preserve"> </w:t>
      </w:r>
      <w:r>
        <w:rPr>
          <w:rFonts w:cs="Times New Roman"/>
          <w:b/>
          <w:bCs/>
          <w:color w:val="000000"/>
          <w:spacing w:val="-2"/>
          <w:kern w:val="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НОВОМАЛЫКЛИНСКОГО 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телефон / факс 57- 7-78</w:t>
      </w:r>
    </w:p>
    <w:p>
      <w:pPr>
        <w:pStyle w:val="Normal"/>
        <w:jc w:val="center"/>
        <w:rPr>
          <w:rFonts w:ascii="Arial" w:hAnsi="Arial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Arial" w:hAnsi="Arial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02.02.2022 года                                                                                                        № 3</w:t>
      </w:r>
    </w:p>
    <w:p>
      <w:pPr>
        <w:pStyle w:val="Normal"/>
        <w:spacing w:lineRule="auto" w:line="204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04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роведении мероприятий на период весеннего половодья и паводка в 2022 году на территории муниципального образования «Новочеремша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 21.12.1994 №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, в целях уменьшения риска возникновения чрезвычайных ситуаций, защиты населения, населенных пунктов, организаций, производственных и животноводческих помещений, сохранности  автомобильных дорог, искусственных сооружений на них и других объектов, подверженных подтоплению, затоплению и разрушению в период весеннего половодья, паводка и ледохода и снижения возможного ущерб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комплексный</w:t>
        <w:tab/>
        <w:t xml:space="preserve"> план мероприятий по уменьшению риска возникновения чрезвычайных ситуаций в период весеннего половодья и паводка на территории муниципального образования «Новочеремшанское сельское поселение» в 2022 году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муниципального казённого учреждения «Управление муниципальным хозяйством»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О</w:t>
      </w:r>
      <w:r>
        <w:rPr>
          <w:rFonts w:cs="Times New Roman"/>
          <w:color w:val="000000"/>
          <w:sz w:val="28"/>
          <w:szCs w:val="28"/>
        </w:rPr>
        <w:t>рганизовать выполнение комплекса превентивных мероприятий по предупреждению чрезвычайных ситуаций, связанных с повреждением автомобильного дорожного полотна, водопропусков и мостов.  Выявить перед началом таяния снега на подведомственных территориях объекты, которые могут быть подвергнуты затоплению, подтоплению, разрушению паводковыми водами и ледоходом, провести работы по обеспечению их сохранности;</w:t>
      </w:r>
    </w:p>
    <w:p>
      <w:pPr>
        <w:pStyle w:val="Normal"/>
        <w:ind w:left="15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Организовать ведение ледовой разведки, на водоёмах, расположенных на территории поселения;</w:t>
      </w:r>
    </w:p>
    <w:p>
      <w:pPr>
        <w:pStyle w:val="Normal"/>
        <w:ind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Очистить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ind w:left="30" w:firstLine="675"/>
        <w:jc w:val="both"/>
        <w:rPr/>
      </w:pPr>
      <w:r>
        <w:rPr>
          <w:rFonts w:cs="Times New Roman"/>
          <w:color w:val="000000"/>
          <w:sz w:val="28"/>
          <w:szCs w:val="28"/>
        </w:rPr>
        <w:t>4)Организовать проведение обвалования территории организаций, производственных, административных, жилых и хозяйственных зданий, подвергающихся опасности затопления (по возможности);</w:t>
      </w:r>
    </w:p>
    <w:p>
      <w:pPr>
        <w:pStyle w:val="Normal"/>
        <w:ind w:left="30" w:firstLine="67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Создать и привести в готовность на своем уровне сил и средств к пропуску весеннего паводка и проведению аварийно-спасательных работ;</w:t>
      </w:r>
    </w:p>
    <w:p>
      <w:pPr>
        <w:pStyle w:val="Normal"/>
        <w:ind w:left="30" w:firstLine="67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О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ind w:left="30" w:firstLine="67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)Организовать обеспечение защиты низководных мостов в период прохождения паводковых вод; 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</w:rPr>
        <w:t>8)Выставить аншлаги о запрете выезда на лед автомобильной техники;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Организовать информирование населения об обстановке и действиях в зонах возможного подтопления, необходимости страхования имущества для получения компенсаций за нанесенный ущерб;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)Принять меры по предупреждению размыва кладбищ и скотомогильников, попадающих в зоны возможного подтопления (затопления);</w:t>
      </w:r>
    </w:p>
    <w:p>
      <w:pPr>
        <w:pStyle w:val="Normal"/>
        <w:ind w:left="-15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)Провести санитарно-гигиенические и противоэпидемические мероприятия, направленные на предупреждение заражения острыми кишечными инфекциями населения, попадающего в зоны подтопления, затопления;</w:t>
      </w:r>
    </w:p>
    <w:p>
      <w:pPr>
        <w:pStyle w:val="Normal"/>
        <w:ind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)Провести работу с населением по наличию у него лодок и других плавательных средств. Заключить с владельцами устные соглашения по предоставлении плавательных средств на использование в спасательных мероприятиях в случае необходим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) Обо всех чрезвычайных ситуациях в населенных пунктах, на дорогах немедленно сообщать в Единую дежурно-диспетчерскую службу муниципального образования «Новомалыклинский район» (тел.2-23-33, 11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520" w:leader="none"/>
          <w:tab w:val="left" w:pos="12240" w:leader="none"/>
        </w:tabs>
        <w:spacing w:lineRule="auto" w:line="20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0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«Новочеремшанское сельское поселение»___________________Э.А. Айбеду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1:00Z</dcterms:created>
  <dc:creator>Отдел финансов</dc:creator>
  <dc:description/>
  <cp:keywords/>
  <dc:language>en-US</dc:language>
  <cp:lastModifiedBy>user-sovdep</cp:lastModifiedBy>
  <cp:lastPrinted>2022-02-02T11:33:00Z</cp:lastPrinted>
  <dcterms:modified xsi:type="dcterms:W3CDTF">2022-02-03T11:17:00Z</dcterms:modified>
  <cp:revision>4</cp:revision>
  <dc:subject/>
  <dc:title>Об утверждении Положения о порядке                             </dc:title>
</cp:coreProperties>
</file>