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right="0" w:hanging="43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Heading1"/>
        <w:spacing w:before="240" w:after="60"/>
        <w:ind w:left="432" w:right="0" w:hanging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ЧЕРЕМШАНСКОЕ СЕЛЬСКОЕ ПОСЕЛЕНИЕ»</w:t>
        <w:br/>
        <w:t xml:space="preserve">НОВОМАЛЫКЛИН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pacing w:lineRule="exact" w:line="274" w:before="34" w:after="0"/>
        <w:ind w:left="0" w:right="106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eastAsia="zxx" w:bidi="zxx"/>
        </w:rPr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pacing w:lineRule="exact" w:line="274" w:before="34" w:after="0"/>
        <w:ind w:left="0" w:right="106" w:hanging="0"/>
        <w:rPr>
          <w:rFonts w:ascii="Times New Roman" w:hAnsi="Times New Roman" w:eastAsia="Lucida Sans Unicode" w:cs="Times New Roman"/>
          <w:color w:val="000000"/>
          <w:spacing w:val="-2"/>
          <w:sz w:val="36"/>
          <w:szCs w:val="36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spacing w:val="-2"/>
          <w:sz w:val="36"/>
          <w:szCs w:val="36"/>
          <w:lang w:eastAsia="zxx" w:bidi="zxx"/>
        </w:rPr>
        <w:t>РЕШЕНИЕ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pacing w:val="-2"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color w:val="000000"/>
          <w:spacing w:val="-2"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 года                                                                                                    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Новочеремшанск</w:t>
      </w:r>
    </w:p>
    <w:p>
      <w:pPr>
        <w:pStyle w:val="Normal"/>
        <w:ind w:right="51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0" w:hanging="0"/>
        <w:jc w:val="both"/>
        <w:rPr/>
      </w:pPr>
      <w:r>
        <w:rPr>
          <w:sz w:val="26"/>
          <w:szCs w:val="26"/>
        </w:rPr>
        <w:t xml:space="preserve">Об отчете Главы муниципального образования «Новочеремшанское сельское поселение» о результатах его деятельности и деятельности Совета депутатов за 2022 год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                                                              </w:t>
      </w:r>
    </w:p>
    <w:p>
      <w:pPr>
        <w:pStyle w:val="TextBody"/>
        <w:ind w:right="-5" w:firstLine="708"/>
        <w:jc w:val="both"/>
        <w:rPr/>
      </w:pPr>
      <w:r>
        <w:rPr>
          <w:sz w:val="26"/>
          <w:szCs w:val="26"/>
        </w:rPr>
        <w:t>Руководствуясь статьёй 34 Устава муниципального образования «Новочеремшанское сельское поселение», частью 4.1 Положения о порядке заслушивания ежегодных отчётов главы муниципального образования «Новочеремшанское сельское поселение» и главы администрации муниципального образования «Новочеремшанское сельское поселение» о результатах своей деятельности, деятельности администрации муниципального образования «Новочеремшанское сельское поселение», о решении вопросов, поставленных Советом депутатов муниципального образования «Новочеремшанское сельское поселение» и рассмотрения ежегодных отчётов Контрольно-счётной палаты муниципального образования «Новомалыклинский район», утвержденного решением Совета депутатов муниципального образования «Новочеремшанское сельское поселение» от 28.02.2014 № 9/08, заслушав Глав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Новочеремшанское сельское поселение» Галяутдинова Зямиля Камильевича, Совет депутатов муниципального образования «Новочеремшанское сельское поселение» РЕШИЛ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 Отчет Главы муниципального образования «Новочеремшанское сельское поселение» о результатах своей деятельности и деятельности Совета депутатов за 2022 год, принять к сведению (прилагается)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еятельность Главы муниципального образования «Новочеремшанское сельское поселение» оценить как удовлетворительную.</w:t>
      </w:r>
    </w:p>
    <w:p>
      <w:pPr>
        <w:pStyle w:val="Normal"/>
        <w:ind w:right="-5" w:firstLine="705"/>
        <w:jc w:val="both"/>
        <w:rPr/>
      </w:pPr>
      <w:r>
        <w:rPr>
          <w:sz w:val="26"/>
          <w:szCs w:val="26"/>
        </w:rPr>
        <w:t xml:space="preserve">3. Настоящее решение вступает в силу с момента подписания,  подлежит опубликованию (обнародованию), </w:t>
      </w:r>
      <w:r>
        <w:rPr>
          <w:rFonts w:eastAsia="Times New Roman CYR" w:cs="Times New Roman CYR"/>
          <w:color w:val="000000"/>
          <w:spacing w:val="-4"/>
          <w:kern w:val="2"/>
          <w:sz w:val="26"/>
          <w:szCs w:val="26"/>
          <w:lang w:eastAsia="zxx" w:bidi="zxx"/>
        </w:rPr>
        <w:t xml:space="preserve">размещению </w:t>
      </w:r>
      <w:r>
        <w:rPr>
          <w:rFonts w:eastAsia="Times New Roman CYR"/>
          <w:color w:val="000000"/>
          <w:spacing w:val="-4"/>
          <w:kern w:val="2"/>
          <w:sz w:val="26"/>
          <w:szCs w:val="26"/>
          <w:lang w:eastAsia="zxx" w:bidi="zxx"/>
        </w:rPr>
        <w:t>на официальном сайте муниципального образования «Новочеремшанское сельское поселение»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ind w:right="-5"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«Новочеремшанское сельское поселение»                                                   З.К.Галяутдинов</w:t>
      </w:r>
    </w:p>
    <w:p>
      <w:pPr>
        <w:pStyle w:val="Normal"/>
        <w:ind w:right="-5"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040"/>
        <w:jc w:val="both"/>
        <w:rPr/>
      </w:pPr>
      <w:r>
        <w:rPr/>
      </w:r>
    </w:p>
    <w:p>
      <w:pPr>
        <w:pStyle w:val="Normal"/>
        <w:ind w:right="-5" w:firstLine="5040"/>
        <w:jc w:val="both"/>
        <w:rPr/>
      </w:pPr>
      <w:r>
        <w:rPr/>
      </w:r>
    </w:p>
    <w:p>
      <w:pPr>
        <w:pStyle w:val="Normal"/>
        <w:ind w:right="-5" w:firstLine="5040"/>
        <w:jc w:val="both"/>
        <w:rPr/>
      </w:pPr>
      <w:r>
        <w:rPr/>
      </w:r>
    </w:p>
    <w:p>
      <w:pPr>
        <w:pStyle w:val="Normal"/>
        <w:ind w:right="-5" w:firstLine="5040"/>
        <w:jc w:val="both"/>
        <w:rPr/>
      </w:pPr>
      <w:r>
        <w:rPr/>
        <w:t>Приложение</w:t>
      </w:r>
    </w:p>
    <w:p>
      <w:pPr>
        <w:pStyle w:val="Normal"/>
        <w:ind w:right="-5" w:firstLine="5040"/>
        <w:jc w:val="both"/>
        <w:rPr/>
      </w:pPr>
      <w:r>
        <w:rPr/>
        <w:t>к решению Совета депутатов</w:t>
      </w:r>
    </w:p>
    <w:p>
      <w:pPr>
        <w:pStyle w:val="Normal"/>
        <w:ind w:right="-5" w:firstLine="5040"/>
        <w:jc w:val="both"/>
        <w:rPr/>
      </w:pPr>
      <w:r>
        <w:rPr/>
        <w:t>муниципального образования</w:t>
      </w:r>
    </w:p>
    <w:p>
      <w:pPr>
        <w:pStyle w:val="Normal"/>
        <w:ind w:right="-5" w:firstLine="5040"/>
        <w:jc w:val="both"/>
        <w:rPr/>
      </w:pPr>
      <w:r>
        <w:rPr/>
        <w:t>«Новочеремшанское сельское поселение»</w:t>
      </w:r>
    </w:p>
    <w:p>
      <w:pPr>
        <w:pStyle w:val="Normal"/>
        <w:ind w:right="-5" w:firstLine="5040"/>
        <w:jc w:val="both"/>
        <w:rPr/>
      </w:pPr>
      <w:r>
        <w:rPr/>
        <w:t xml:space="preserve">от 24.03.2022 г. №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Ё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Главы </w:t>
      </w:r>
      <w:r>
        <w:rPr>
          <w:b/>
          <w:spacing w:val="-2"/>
          <w:sz w:val="30"/>
          <w:szCs w:val="30"/>
        </w:rPr>
        <w:t xml:space="preserve">муниципального образования «Новочеремшанское сельское поселение» </w:t>
      </w:r>
      <w:r>
        <w:rPr>
          <w:b/>
          <w:sz w:val="30"/>
          <w:szCs w:val="30"/>
        </w:rPr>
        <w:t xml:space="preserve">о результатах своей деятельности и деятельности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овета депутатов </w:t>
      </w: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 созыва за 2022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ажаемые депутаты и участники заседания!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34  Устава муниципального образования «Новочеремшанское сельское поселение»  Глава муниципального образования «Новочеремшанское сельское поселение» отчитывается перед Советом депутатов муниципального образования «Новочеремшанское сельское поселение»  о своей деятельности и деятельности Совета депутатов муниципального образования «Новочеремшанское сельское поселение», а также перед населением муниципального образования «Новочеремшанское сельское поселение» на собраниях  граждан либо в средствах массовой информации . </w:t>
      </w:r>
    </w:p>
    <w:p>
      <w:pPr>
        <w:pStyle w:val="Normal"/>
        <w:ind w:firstLine="735"/>
        <w:jc w:val="both"/>
        <w:rPr/>
      </w:pPr>
      <w:r>
        <w:rPr>
          <w:sz w:val="26"/>
          <w:szCs w:val="26"/>
        </w:rPr>
        <w:t>Сегодня я представляю информацию о деятельности главы муниципального образования «Новочеремшанское сельское поселение» и Совета депутатов муниципального образования «Новочеремшанское сельское поселение» за 2022 год.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заседаний ведется на основании Регламента Совета депутатов и в соответствии с годовыми планами работы Совета депутатов.                                        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задачей депутатского корпуса в отчётном периоде было обеспечение решения важных социально-экономических вопросов, направленных на повышение качества жизни населения.      Несомненно, важное  значение для жителей поселения имеют принятые депутатами нормативно-правовые акты, призванные регулировать отношения в социально-экономической сфере, защищать права человека и обеспечивать законность.                                                                                                                                      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>В составе Совета депутатов муниципального образования «Новочеремшанское сельское поселение»  8 депутатов (из 10 установленных чел.). Депутаты состоят в двух постоянных депутатских комиссиях: по финансово-экономической политике и муниципальному хозяйству (председатель – Абдулвалиев Замиль Мингаязович); по социальной политике и местному самоуправлению (председатель – Семенова Елена Евгеньевна).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 xml:space="preserve">В 2022 году были внесены изменения в Федеральный закон от 06.10.2003 № 131-ФЗ, приняты новые федеральные и областные законодательные акты. На основе их депутаты рассматривали и принимали основополагающие нормативные документы о порядке решения вопросов местного значения.                                                                                     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 xml:space="preserve">За 2022 год Советом депутатов МО «Новочеремшанское сельское поселение» было проведено 12 заседаний. Все заседания проведены при необходимом кворуме депутатов. Средний показатель численности участников заседаний Совета депутатов – 6.  На них принято  40 решений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 1 марта 2009 года нормативные правовые акты Совета депутатов направляются в регистр муниципальных правовых актов Ульяновской области, где документы проходят правовую экспертизу на соответствие требованиям действующего законодательств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Предварительно проекты муниципальных нормативных правовых актов проверяются прокуратурой Новомалыклинского района на наличие в них факторов, способствующих созданию условий для коррупции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На решения Совета депутатов 4-го созыва, принятые за 2022 год, протестов с прокуратуры не поступало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Наиболее значимыми решениями Совета депутатов четвертого созыва были следующие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>О внесении изменений в Устав муниципального образования «Новочеремшанское сельское поселение» Новомалыклинского района Ульяновской области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 xml:space="preserve">Об отчете </w:t>
      </w:r>
      <w:r>
        <w:rPr>
          <w:sz w:val="26"/>
          <w:szCs w:val="26"/>
          <w:lang w:eastAsia="zxx" w:bidi="zxx"/>
        </w:rPr>
        <w:t xml:space="preserve">Главы МО «Новочеремшанское сельское поселение» о результатах его деятельности и деятельности Совета депутатов за 2021 год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  <w:lang w:eastAsia="zxx" w:bidi="zxx"/>
        </w:rPr>
        <w:t xml:space="preserve">Об отчете Главы администрации муниципального образования «Новочеремшанское сельское поселение» </w:t>
      </w:r>
      <w:r>
        <w:rPr>
          <w:rFonts w:cs="Courier New"/>
          <w:spacing w:val="-2"/>
          <w:sz w:val="26"/>
          <w:szCs w:val="26"/>
          <w:lang w:eastAsia="zxx" w:bidi="zxx"/>
        </w:rPr>
        <w:t>о результатах своей деятельности и деятельности администрации поселения за 2021 год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  <w:lang w:eastAsia="zxx" w:bidi="zxx"/>
        </w:rPr>
        <w:t xml:space="preserve">Об исполнении бюджета муниципального образования «Новочеремшанское сельское поселение» за 12 месяцев 2021 года;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  <w:lang w:eastAsia="zxx" w:bidi="zxx"/>
        </w:rPr>
        <w:t>Исполнение бюджета муниципального образования «Новочеремшанское сельское поселение»  за 6 месяцев 2022 года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 передаче Контрольно-счетной палате муниципального образования «Новомалыклинский район» полномочий по осуществлению внешнего муниципального финансового контроля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Style w:val="InternetLink"/>
          <w:color w:val="000000"/>
          <w:sz w:val="26"/>
          <w:szCs w:val="26"/>
          <w:u w:val="none"/>
          <w:lang w:eastAsia="zxx" w:bidi="zxx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  <w:lang w:eastAsia="zxx" w:bidi="zxx"/>
        </w:rPr>
        <w:t>О передаче части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Style w:val="InternetLink"/>
          <w:color w:val="000000"/>
          <w:sz w:val="26"/>
          <w:szCs w:val="26"/>
          <w:u w:val="none"/>
          <w:lang w:eastAsia="zxx" w:bidi="zxx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  <w:lang w:eastAsia="zxx" w:bidi="zxx"/>
        </w:rPr>
        <w:t>О принятии части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Style w:val="InternetLink"/>
          <w:color w:val="000000"/>
          <w:sz w:val="26"/>
          <w:szCs w:val="26"/>
          <w:u w:val="none"/>
          <w:lang w:eastAsia="zxx" w:bidi="zxx"/>
        </w:rPr>
        <w:t xml:space="preserve">Об установлении земельного налога на территории муниципального образования «Новочеремшанское сельское поселение» на 2023 год;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Style w:val="InternetLink"/>
          <w:color w:val="000000"/>
          <w:sz w:val="26"/>
          <w:szCs w:val="26"/>
          <w:u w:val="none"/>
          <w:lang w:eastAsia="zxx" w:bidi="zxx"/>
        </w:rPr>
        <w:t>Об установлении налога на имущество физических лиц на территории муниципального образования «Новочеремшанское сельское поселение» на 2023 год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Style w:val="InternetLink"/>
          <w:color w:val="000000"/>
          <w:sz w:val="26"/>
          <w:szCs w:val="26"/>
          <w:u w:val="none"/>
          <w:lang w:eastAsia="zxx" w:bidi="zxx"/>
        </w:rPr>
        <w:t xml:space="preserve">О бюджете муниципального образования «Новочеремшанское сельское поселение» на 2023 год и плановый период 2024-2025 годов;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Style w:val="InternetLink"/>
          <w:color w:val="000000"/>
          <w:sz w:val="26"/>
          <w:szCs w:val="26"/>
          <w:u w:val="none"/>
          <w:lang w:eastAsia="zxx" w:bidi="zxx"/>
        </w:rPr>
        <w:t>Об утверждении плана работы Совета депутатов муниципального образования «Новочеремшанское сельское поселение»  на 2023 год.</w:t>
      </w:r>
    </w:p>
    <w:p>
      <w:pPr>
        <w:pStyle w:val="Normal"/>
        <w:ind w:firstLine="705"/>
        <w:jc w:val="both"/>
        <w:rPr/>
      </w:pPr>
      <w:r>
        <w:rPr>
          <w:color w:val="000000"/>
          <w:sz w:val="26"/>
          <w:szCs w:val="26"/>
        </w:rPr>
        <w:t>В 2022 году проводились публичные слушания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color w:val="000000"/>
          <w:sz w:val="26"/>
          <w:szCs w:val="26"/>
        </w:rPr>
        <w:t>по проекту исполнения бюджета  муниципального образования «Новочеремшанское сельское поселение» Новомалыклинского района Ульяновской области за 2021 год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-по проекту  решения  Совета депутатов муниципального образования «Новочеремшанское сельское поселение» «О бюджете муниципального образования «Новочеремшанское сельское поселение» на 2023 год </w:t>
      </w:r>
      <w:r>
        <w:rPr>
          <w:rStyle w:val="InternetLink"/>
          <w:color w:val="000000"/>
          <w:sz w:val="26"/>
          <w:szCs w:val="26"/>
          <w:u w:val="none"/>
          <w:lang w:eastAsia="zxx" w:bidi="zxx"/>
        </w:rPr>
        <w:t>и плановый период 2024-2025 годов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3"/>
        </w:numPr>
        <w:ind w:left="15" w:firstLine="675"/>
        <w:jc w:val="both"/>
        <w:rPr/>
      </w:pPr>
      <w:r>
        <w:rPr>
          <w:color w:val="000000"/>
          <w:sz w:val="26"/>
          <w:szCs w:val="26"/>
        </w:rPr>
        <w:t>по проекту внесения изменений в Правила благоустройства территории муницип</w:t>
      </w:r>
      <w:r>
        <w:rPr>
          <w:sz w:val="26"/>
          <w:szCs w:val="26"/>
        </w:rPr>
        <w:t>ального образования «Новочеремшанское сельское поселение» Новомалыклинского района Ульяновской област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Целями публичных слушаний являются: информирование населения муници</w:t>
        <w:softHyphen/>
        <w:t>пального образования о наиболее важных вопросах, по которым надлежит принять соответствующее решение органами и должностными лицами местного самоуправления, и выявления мнения населения по содержанию и качеству представляемых проектов решени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депутатов регулярно публикуются в газете «Вестник Салавана», решения Совета депутатов по установлению налогов публикуются в газете «Звезда» и обнародуются на официальном сайте муници</w:t>
        <w:softHyphen/>
        <w:t>пального образования «Новочеремшанское сельское поселение» в сети Интернет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айт муници</w:t>
        <w:softHyphen/>
        <w:t>пального образования «Новочеремшанское сельское поселение», несомненно является существенным ресурсом для обеспечения открытости органов местного самоуправления. Здесь представлена информация о главе муници</w:t>
        <w:softHyphen/>
        <w:t>пального образования, депутатах Совета депутатов муници</w:t>
        <w:softHyphen/>
        <w:t xml:space="preserve">пального образования «Новочеремшанское сельское поселение», главе администрации поселения, Устав МО «Новочеремшанское сельское поселение», утвержденные нормативные правовые акты, контактная информация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утатская деятельность</w:t>
      </w:r>
    </w:p>
    <w:p>
      <w:pPr>
        <w:pStyle w:val="Style16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ажным направлением в  деятельности Собрания депутатов считаем приём жителей, избирателей и работу по обращениям граждан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жая интересы населения поселения, депутаты вели работу в своих избирательных округах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Неотъемлемым в депутатской деятельности является работа с населением. Это осуществляется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в форме приема населения,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при непосредственном обсуждении вопросов с гражданами, в ходе проведения встреч, собраний, сходов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такой работы формируются наказы избирателей, которые затем реализуются через выполнение целевых программ, фондов, исполнения других расходных статей бюджет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Хотелось бы высказать пожелание и об активизации депутатской деятельности  всех депутатов в решении повседневных проблем в поселении, полной и объективной осведомленности их о ситуации во всех сферах жизнедеятельности их избирательного округа, и как норма, это изыскание возможностей положительного влияния и реально решать возникающие проблемы жителей.</w:t>
        <w:br/>
        <w:t xml:space="preserve">           В качестве очередных задач в 2023 году надо отметить следующие:</w:t>
        <w:br/>
        <w:t>-  активизация и систематизация работы депутатов в избирательных округах (приемы, содействие в текущей жизнедеятельности в избирательных округах);</w:t>
        <w:br/>
        <w:t>-  активизация участия в работе постоянных комиссий;</w:t>
        <w:br/>
        <w:t>-  активизация в подготовке материалов для их последующего рассмотрения на заседаниях Совета депутатов;</w:t>
        <w:br/>
        <w:t>-  содействие в реализации мероприятий целевых программ и бюджетных фондов;</w:t>
        <w:br/>
        <w:t>-  активное участие в поселенческих  мероприятиях.</w:t>
      </w:r>
    </w:p>
    <w:p>
      <w:pPr>
        <w:pStyle w:val="Normal"/>
        <w:snapToGrid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целом план работы Совета депутатов  выполняется. Надеюсь, что работа Совета депутатов муници</w:t>
        <w:softHyphen/>
        <w:t>пального образования «Новочеремшанское сельское поселение» будет конструктивной и плодотворной, строиться на принципах взаимного уважения и взаимопонимания, в целях повышения уровня жизни населения в муници</w:t>
        <w:softHyphen/>
        <w:t>пальном образовании «Новочеремшанское сельское поселение».</w:t>
      </w:r>
    </w:p>
    <w:sectPr>
      <w:type w:val="nextPage"/>
      <w:pgSz w:w="11906" w:h="16838"/>
      <w:pgMar w:left="1530" w:right="491" w:gutter="0" w:header="0" w:top="900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b/>
      <w:bCs/>
      <w:color w:val="00008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left="0" w:right="0"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4"/>
    <w:rPr>
      <w:color w:val="0000FF"/>
      <w:u w:val="single"/>
    </w:rPr>
  </w:style>
  <w:style w:type="character" w:styleId="Style14">
    <w:name w:val="Текст выноски Знак"/>
    <w:basedOn w:val="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5215" w:firstLine="720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38:00Z</dcterms:created>
  <dc:creator>Sandrukoff Sergey</dc:creator>
  <dc:description/>
  <cp:keywords/>
  <dc:language>en-US</dc:language>
  <cp:lastModifiedBy>user-sovdep</cp:lastModifiedBy>
  <cp:lastPrinted>2022-03-25T11:52:00Z</cp:lastPrinted>
  <dcterms:modified xsi:type="dcterms:W3CDTF">2023-03-14T07:22:00Z</dcterms:modified>
  <cp:revision>10</cp:revision>
  <dc:subject/>
  <dc:title>Итоги деятельности Совета депутатов </dc:title>
</cp:coreProperties>
</file>