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2-22-37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</w:t>
      </w:r>
      <w:r>
        <w:rPr>
          <w:rFonts w:cs="Helvetica" w:ascii="Helvetica" w:hAnsi="Helvetica"/>
          <w:color w:val="000000"/>
          <w:shd w:fill="FFFFFF" w:val="clear"/>
        </w:rPr>
        <w:t>ksp@nmalykla.ulregion.ru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Главе Администрации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ab/>
        <w:t xml:space="preserve">          муниципального образования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  <w:t xml:space="preserve">              </w:t>
      </w:r>
      <w:r>
        <w:rPr>
          <w:sz w:val="28"/>
          <w:szCs w:val="28"/>
        </w:rPr>
        <w:t xml:space="preserve">«Новочеремшанское сельское  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ab/>
        <w:t xml:space="preserve">           Э.А. Айбедулловой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140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before="280" w:after="0"/>
        <w:ind w:left="17" w:firstLine="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ект постановления администрации муниципального образования «Новочеремшанское сельское поселение» «Об утверждении муниципальной программы </w:t>
      </w:r>
      <w:r>
        <w:rPr>
          <w:sz w:val="28"/>
          <w:szCs w:val="28"/>
        </w:rPr>
        <w:t>«Комплексное развитие социально-культурной деятельности муниципального образования «Новочеремшанское сельское поселение» на 2023-2027 годы».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0"/>
        <w:rPr/>
      </w:pPr>
      <w:r>
        <w:rPr>
          <w:b/>
          <w:sz w:val="28"/>
          <w:szCs w:val="28"/>
        </w:rPr>
        <w:t xml:space="preserve">Основание для проведения экспертизы: </w:t>
      </w:r>
      <w:r>
        <w:rPr>
          <w:sz w:val="28"/>
          <w:szCs w:val="28"/>
        </w:rPr>
        <w:t>п. 7 ч. 2 ст. 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  5.1 раздела 5 решения Совета депутатов муниципального образования «Новомалыклинский район» от 01.12.2021 № 34/55 «</w:t>
      </w:r>
      <w:r>
        <w:rPr>
          <w:sz w:val="28"/>
          <w:szCs w:val="28"/>
          <w:lang w:val="ru-RU"/>
        </w:rPr>
        <w:t>Положение о</w:t>
      </w:r>
      <w:r>
        <w:rPr>
          <w:sz w:val="28"/>
          <w:szCs w:val="28"/>
        </w:rPr>
        <w:t xml:space="preserve"> Контрольно-счетной палате муниципального образования «Новомалыклинский район» Ульяновской области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 Цель проведения экспертизы: </w:t>
      </w: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ПА в соответствии с действующим законодательством.</w:t>
      </w:r>
    </w:p>
    <w:p>
      <w:pPr>
        <w:pStyle w:val="Style16"/>
        <w:spacing w:before="280" w:after="0"/>
        <w:ind w:left="17" w:firstLine="88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Предмет проведения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постановления администрации муниципального образования «Новочеремшанское сельское поселение» «Об утверждении муниципальной программы </w:t>
      </w:r>
      <w:r>
        <w:rPr>
          <w:sz w:val="28"/>
          <w:szCs w:val="28"/>
        </w:rPr>
        <w:t>«Комплексное развитие социально-культурной деятельности муниципального образования «Новочеремшанское сельское поселение» на 2023-2027 годы» </w:t>
      </w:r>
    </w:p>
    <w:p>
      <w:pPr>
        <w:pStyle w:val="Style16"/>
        <w:spacing w:before="280" w:after="0"/>
        <w:ind w:left="17" w:firstLine="883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рок проведения экспертизы</w:t>
      </w:r>
      <w:r>
        <w:rPr>
          <w:sz w:val="28"/>
          <w:szCs w:val="28"/>
        </w:rPr>
        <w:t>: экспертиза проводилась 11.11.2022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280" w:after="0"/>
        <w:ind w:left="17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ёй 157 Бюджетного кодекса Российской Федерации, пункта 5.1 раздела 5 Положения «О Контрольно-счетной палате муниципального образования «Новомалыклинский район» Ульяновской области, (утвержденным решением Совета депутатов муниципального образования «Новомалыклинский район» от 01.12.2021 № 34/55) контрольный орган во исполнение бюджетных полномочий произвела анализ и финансово-экономическую экспертизу представленного </w:t>
      </w:r>
      <w:r>
        <w:rPr>
          <w:bCs/>
          <w:sz w:val="28"/>
          <w:szCs w:val="28"/>
        </w:rPr>
        <w:t xml:space="preserve">проекта постановления администрации муниципального образования «Новочеремшанское сельское поселение» «Об утверждении муниципальной программы </w:t>
      </w:r>
      <w:r>
        <w:rPr>
          <w:sz w:val="28"/>
          <w:szCs w:val="28"/>
        </w:rPr>
        <w:t>«Комплексное развитие социально-культурной деятельности муниципального образования «Новочеремшанское сельское поселение» на 2023-2027 годы». С проектом Программы представлена  пояснительная записка.</w:t>
      </w:r>
    </w:p>
    <w:p>
      <w:pPr>
        <w:pStyle w:val="Style16"/>
        <w:spacing w:before="280" w:after="0"/>
        <w:ind w:left="17" w:firstLine="883"/>
        <w:jc w:val="both"/>
        <w:rPr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разработана на срок 5 лет, что соответствуе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ункту 1.6 </w:t>
      </w:r>
      <w:r>
        <w:rPr>
          <w:sz w:val="28"/>
          <w:szCs w:val="28"/>
          <w:u w:val="single"/>
        </w:rPr>
        <w:t xml:space="preserve">Правила от 15.02.2021 №7, </w:t>
      </w:r>
      <w:r>
        <w:rPr>
          <w:sz w:val="28"/>
          <w:szCs w:val="28"/>
        </w:rPr>
        <w:t xml:space="preserve">где указано, что продолжительность срока реализации муниципальной программы не может быть менее 5 лет, </w:t>
      </w:r>
      <w:r>
        <w:rPr>
          <w:sz w:val="28"/>
          <w:szCs w:val="28"/>
          <w:u w:val="single"/>
        </w:rPr>
        <w:t>при этом срок реализации муниципальной программы в ее наименовании не указывается.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финансирования Программы из бюджета поселения 3,0 тыс. руб., в том числе по годам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– 44,0 тыс. руб.,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– 44,0 тыс. руб.,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од – 44,0 тыс. руб.,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од – 346,0 тыс. руб.,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7 год – 356,0 тыс. руб.</w:t>
      </w:r>
    </w:p>
    <w:p>
      <w:pPr>
        <w:pStyle w:val="NoSpacing"/>
        <w:spacing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ю Программы является: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е эффективной социальной защиты наиболее уязвимых групп населения; улучшение качества жизни и здоровья женщин и детей; социальная поддержка многодетных и малоимущих семей; предоставление мер социальной поддержки различным слоям населения; пенсионное обеспечение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азчиком Программы является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черемша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оответствии с пунктом 2.2. Правила</w:t>
      </w:r>
      <w:r>
        <w:rPr>
          <w:sz w:val="28"/>
          <w:szCs w:val="28"/>
        </w:rPr>
        <w:t xml:space="preserve"> от 15.02.2021 №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состоит из структурных единиц, указанных в подпунктах 2.2.1.-2.2.4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й проект Паспорт программы имеет два раздела, приложение и две подпрограммы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1 «Введение» (развернутая постановка проблем, в том числе: анализ причин проблем и варианты их решения; анализ негативных последствий и рисков; обоснование необходимости; оценка предполагаемых результатов применения указанных инструментов). 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2 «Организация управления реализацией Программы» (порядок взаимодействия заказчика (заказчика-координатора) и соисполнителей между собой и с другими лицами, имеющими отношение к реализаци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Перечень целевых индикаторов Программы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2940" w:leader="none"/>
        </w:tabs>
        <w:snapToGrid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2940" w:leader="none"/>
        </w:tabs>
        <w:snapToGrid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циальная  поддержка населения  муниципального образования   «Новочеремшанское  сельское поселение» на 2023 - </w:t>
      </w:r>
      <w:r>
        <w:rPr>
          <w:rFonts w:cs="Times New Roman" w:ascii="Times New Roman" w:hAnsi="Times New Roman"/>
          <w:bCs/>
          <w:sz w:val="28"/>
          <w:szCs w:val="28"/>
        </w:rPr>
        <w:t>2027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поддержка граждан пожилого возраста муниципального образования   «Новочеремшанское  сельское поселение» на 2023 -  </w:t>
      </w:r>
      <w:r>
        <w:rPr>
          <w:bCs/>
          <w:sz w:val="28"/>
          <w:szCs w:val="28"/>
        </w:rPr>
        <w:t>2027 годы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установле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дпунктом 2.2.4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</w:t>
      </w:r>
      <w:r>
        <w:rPr>
          <w:sz w:val="28"/>
          <w:szCs w:val="28"/>
        </w:rPr>
        <w:t xml:space="preserve"> от 15.02.2021 №7 «Система мероприятий муниципальной программы» составляется по форме, установленной приложением 4 к настоящим правилам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данный момент в паспорте Программы приложение «Система мероприятий муниципальной программы» не разработа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Подпунктом 2.2.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</w:t>
      </w:r>
      <w:r>
        <w:rPr>
          <w:sz w:val="28"/>
          <w:szCs w:val="28"/>
        </w:rPr>
        <w:t xml:space="preserve"> от 15.02.2021 №7 указано, что если муниципальная программа включает в себя подпрограмму, то подпрограмма должна содержать паспорт подпрограммы, составляемый по форме, установленной приложением 2 к настоящим Правилам, а также разделы «Введение» и «Организация управления реализацией подпрограммы», содержание которых формируется с учётом требований, предъявляемых подпунктом 2.2.2 настоящего пункта и настоящим подпунктом к содержанию соответствующих разделов муниципальной програ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составляться по утвержденной форме, а также два раздела.</w:t>
      </w:r>
    </w:p>
    <w:p>
      <w:pPr>
        <w:pStyle w:val="Style16"/>
        <w:spacing w:before="280" w:after="0"/>
        <w:ind w:left="17" w:firstLine="883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сновании вышеизложенного, контрольный орган делает следующий вывод:</w:t>
      </w:r>
    </w:p>
    <w:p>
      <w:pPr>
        <w:pStyle w:val="Style16"/>
        <w:spacing w:before="280" w:after="0"/>
        <w:ind w:left="17" w:firstLine="88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й в Контрольно-счетную палату  муниципального образования «Новомалыклинский район» Ульяновской области </w:t>
      </w:r>
      <w:r>
        <w:rPr>
          <w:sz w:val="28"/>
          <w:szCs w:val="28"/>
        </w:rPr>
        <w:t>проект постановления администрации муниципального образования «Новочеремшанское сельское поселение» «Об утверждении муниципальной программы «Комплексное развитие социально-культурной деятельности муниципального образования «Новочеремшанское сельское поселение» на 2023-2027 годы» </w:t>
      </w:r>
      <w:r>
        <w:rPr>
          <w:sz w:val="28"/>
          <w:szCs w:val="28"/>
          <w:u w:val="single"/>
        </w:rPr>
        <w:t xml:space="preserve">не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оответству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ебованиям нормативно-правового акта</w:t>
      </w:r>
      <w:r>
        <w:rPr>
          <w:sz w:val="28"/>
          <w:szCs w:val="28"/>
        </w:rPr>
        <w:t>, т.е. с</w:t>
      </w:r>
      <w:r>
        <w:rPr/>
        <w:t xml:space="preserve"> </w:t>
      </w:r>
      <w:r>
        <w:rPr>
          <w:sz w:val="28"/>
          <w:szCs w:val="28"/>
        </w:rPr>
        <w:t>Правилами разработки, реализации и оценки эффективности муниципальных программ муниципального образования «</w:t>
      </w:r>
      <w:r>
        <w:rPr>
          <w:bCs/>
          <w:sz w:val="28"/>
          <w:szCs w:val="28"/>
        </w:rPr>
        <w:t>Новочеремшанское сельское поселение</w:t>
      </w:r>
      <w:r>
        <w:rPr>
          <w:sz w:val="28"/>
          <w:szCs w:val="28"/>
        </w:rPr>
        <w:t>», утвержденным постановлением администрации муниципального образования «</w:t>
      </w:r>
      <w:r>
        <w:rPr>
          <w:bCs/>
          <w:sz w:val="28"/>
          <w:szCs w:val="28"/>
        </w:rPr>
        <w:t>Новочеремшанское сельское поселение</w:t>
      </w:r>
      <w:r>
        <w:rPr>
          <w:sz w:val="28"/>
          <w:szCs w:val="28"/>
        </w:rPr>
        <w:t>» от 15.02.2021 №7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Председатель КСП МО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Ульяновской области               </w:t>
        <w:tab/>
        <w:tab/>
        <w:tab/>
        <w:tab/>
        <w:tab/>
        <w:tab/>
        <w:t xml:space="preserve">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WW8Num1z8">
    <w:name w:val="WW8Num1z8"/>
    <w:qFormat/>
    <w:rPr/>
  </w:style>
  <w:style w:type="character" w:styleId="BodyTextChar">
    <w:name w:val="Body Tex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5:00Z</dcterms:created>
  <dc:creator>Useer</dc:creator>
  <dc:description/>
  <cp:keywords/>
  <dc:language>en-US</dc:language>
  <cp:lastModifiedBy>Useer</cp:lastModifiedBy>
  <cp:lastPrinted>2021-12-02T11:28:00Z</cp:lastPrinted>
  <dcterms:modified xsi:type="dcterms:W3CDTF">2022-11-11T11:10:00Z</dcterms:modified>
  <cp:revision>6</cp:revision>
  <dc:subject/>
  <dc:title>КОНТРОЛЬНО - СЧЁТНАЯ ПАЛАТА МО «НОВОМАЛЫКЛИНСКИЙ РАЙОН»</dc:title>
</cp:coreProperties>
</file>