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Times New Roman"/>
          <w:b/>
          <w:b/>
          <w:bCs/>
          <w:color w:val="000000"/>
          <w:spacing w:val="-2"/>
          <w:kern w:val="2"/>
        </w:rPr>
      </w:pPr>
      <w:r>
        <w:rPr>
          <w:rFonts w:cs="Times New Roman"/>
          <w:b/>
          <w:bCs/>
          <w:color w:val="000000"/>
          <w:spacing w:val="-2"/>
          <w:kern w:val="2"/>
        </w:rPr>
        <w:t xml:space="preserve">  </w:t>
      </w:r>
      <w:r>
        <w:rPr>
          <w:rFonts w:cs="Times New Roman"/>
          <w:b/>
          <w:bCs/>
          <w:color w:val="000000"/>
          <w:spacing w:val="-2"/>
          <w:kern w:val="2"/>
        </w:rPr>
        <w:t>АДМИНИСТРАЦИЯ</w:t>
      </w:r>
    </w:p>
    <w:p>
      <w:pPr>
        <w:pStyle w:val="Normal"/>
        <w:spacing w:lineRule="auto" w:line="204"/>
        <w:jc w:val="center"/>
        <w:rPr>
          <w:rFonts w:cs="Times New Roman"/>
          <w:b/>
          <w:b/>
          <w:bCs/>
          <w:color w:val="000000"/>
          <w:spacing w:val="-2"/>
          <w:kern w:val="2"/>
        </w:rPr>
      </w:pPr>
      <w:r>
        <w:rPr>
          <w:rFonts w:cs="Times New Roman"/>
          <w:b/>
          <w:bCs/>
          <w:color w:val="000000"/>
          <w:spacing w:val="-2"/>
          <w:kern w:val="2"/>
        </w:rPr>
        <w:t xml:space="preserve"> </w:t>
      </w:r>
      <w:r>
        <w:rPr>
          <w:rFonts w:cs="Times New Roman"/>
          <w:b/>
          <w:bCs/>
          <w:color w:val="000000"/>
          <w:spacing w:val="-2"/>
          <w:kern w:val="2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«НОВОЧЕРЕМШАНСКОЕ СЕЛЬСКОЕ ПОСЕЛЕНИЕ»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НОВОМАЛЫКЛИНСКОГО РАЙОНА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4"/>
        <w:ind w:right="101" w:hanging="0"/>
        <w:jc w:val="center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  <w:t>433 580 Россия  Ульяновская область Новомалыклинский район село Новочеремшанск ул. Заводская,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  <w:t>телефон / факс 57- 7-7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Arial" w:hAnsi="Arial"/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04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</w:t>
      </w:r>
      <w:r>
        <w:rPr>
          <w:rFonts w:cs="Times New Roman"/>
          <w:kern w:val="2"/>
          <w:sz w:val="28"/>
          <w:szCs w:val="28"/>
        </w:rPr>
        <w:t>11апреля 2023 год                                                                        № 27</w:t>
      </w:r>
    </w:p>
    <w:tbl>
      <w:tblPr>
        <w:tblW w:w="48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5"/>
      </w:tblGrid>
      <w:tr>
        <w:trPr>
          <w:trHeight w:val="1380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ёта об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исполнении бюджета муниципального образования«Новочеремшанское сельское поселение» за 3 месяцев 202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7"/>
          <w:szCs w:val="27"/>
        </w:rPr>
        <w:t>На основании ст. 241 Бюджетного Кодекса от 31.07.1998 №145 ФЗ, рассмотрев отчёт об исполнении бюджета муниципального образования «Новочеремшанское сельское поселение» за 3 месяцев 2023 год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7"/>
          <w:szCs w:val="27"/>
        </w:rPr>
        <w:t xml:space="preserve">      </w:t>
      </w:r>
      <w:r>
        <w:rPr>
          <w:rFonts w:cs="Times New Roman"/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п</w:t>
      </w:r>
      <w:r>
        <w:rPr>
          <w:b/>
          <w:sz w:val="27"/>
          <w:szCs w:val="27"/>
        </w:rPr>
        <w:t>остановляю</w:t>
      </w:r>
      <w:r>
        <w:rPr>
          <w:sz w:val="27"/>
          <w:szCs w:val="27"/>
        </w:rPr>
        <w:t>: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</w:t>
      </w:r>
      <w:r>
        <w:rPr>
          <w:sz w:val="27"/>
          <w:szCs w:val="27"/>
        </w:rPr>
        <w:t>1.Утвердить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7"/>
          <w:szCs w:val="27"/>
        </w:rPr>
        <w:t xml:space="preserve">  </w:t>
      </w:r>
      <w:r>
        <w:rPr>
          <w:sz w:val="27"/>
          <w:szCs w:val="27"/>
        </w:rPr>
        <w:t>1.1.Отчёт об исполнении бюджета муниципального образования «Новочеремшанское сельское поселение»  за 3месяцев 2023 год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7"/>
          <w:szCs w:val="27"/>
        </w:rPr>
        <w:t xml:space="preserve">- по доходам в </w:t>
      </w:r>
      <w:r>
        <w:rPr>
          <w:rFonts w:cs="Times New Roman"/>
          <w:sz w:val="27"/>
          <w:szCs w:val="27"/>
        </w:rPr>
        <w:t xml:space="preserve">объёме  </w:t>
      </w:r>
      <w:r>
        <w:rPr>
          <w:rFonts w:cs="Times New Roman"/>
          <w:bCs/>
          <w:sz w:val="27"/>
          <w:szCs w:val="27"/>
          <w:lang w:eastAsia="ru-RU"/>
        </w:rPr>
        <w:t xml:space="preserve">1660,47636 </w:t>
      </w:r>
      <w:r>
        <w:rPr>
          <w:rFonts w:cs="Times New Roman"/>
          <w:sz w:val="27"/>
          <w:szCs w:val="27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Times New Roman"/>
          <w:sz w:val="27"/>
          <w:szCs w:val="27"/>
        </w:rPr>
        <w:t xml:space="preserve">- по расходам в объёме </w:t>
      </w:r>
      <w:r>
        <w:rPr>
          <w:rFonts w:cs="Times New Roman"/>
          <w:bCs/>
          <w:sz w:val="27"/>
          <w:szCs w:val="27"/>
          <w:lang w:eastAsia="ru-RU"/>
        </w:rPr>
        <w:t xml:space="preserve">1485,67767 </w:t>
      </w:r>
      <w:r>
        <w:rPr>
          <w:rFonts w:cs="Times New Roman"/>
          <w:sz w:val="27"/>
          <w:szCs w:val="27"/>
        </w:rPr>
        <w:t>тыс. руб.</w:t>
      </w:r>
    </w:p>
    <w:p>
      <w:pPr>
        <w:pStyle w:val="Normal"/>
        <w:jc w:val="both"/>
        <w:rPr>
          <w:rFonts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</w:rPr>
        <w:t xml:space="preserve">- профицит в сумме – </w:t>
      </w:r>
      <w:r>
        <w:rPr>
          <w:rFonts w:cs="Times New Roman"/>
          <w:sz w:val="27"/>
          <w:szCs w:val="27"/>
          <w:lang w:eastAsia="ru-RU"/>
        </w:rPr>
        <w:t xml:space="preserve">174,79869 </w:t>
      </w:r>
      <w:r>
        <w:rPr>
          <w:rFonts w:cs="Times New Roman"/>
          <w:sz w:val="27"/>
          <w:szCs w:val="27"/>
        </w:rPr>
        <w:t>тыс. руб</w:t>
      </w:r>
      <w:r>
        <w:rPr>
          <w:sz w:val="27"/>
          <w:szCs w:val="27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7"/>
          <w:szCs w:val="27"/>
        </w:rPr>
        <w:t xml:space="preserve">      </w:t>
      </w:r>
      <w:r>
        <w:rPr>
          <w:sz w:val="27"/>
          <w:szCs w:val="27"/>
        </w:rPr>
        <w:t>1.2.Исполнение доходов бюджета поселения за 3месяцев 2023 года  согласно приложения №1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7"/>
          <w:szCs w:val="27"/>
        </w:rPr>
        <w:t xml:space="preserve">   </w:t>
      </w:r>
      <w:r>
        <w:rPr>
          <w:sz w:val="27"/>
          <w:szCs w:val="27"/>
        </w:rPr>
        <w:t>1.3.Исполнение расходов бюджета поселения за 3 месяцев 2023 года по разделам, подразделам классификации расходов бюджета согласно приложению №2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1.4.Источники финансирования дефицита бюджета муниципального образования «Новочеремшанское сельское поселение» за 3 месяцев 2023 года согласно приложению №3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</w:t>
      </w:r>
      <w:r>
        <w:rPr>
          <w:sz w:val="27"/>
          <w:szCs w:val="27"/>
        </w:rPr>
        <w:t>1.5. Ведомственную структуру расходов бюджета МО «Новочеремшанское сельское поселение» за 3месяцев  2023 год согласно приложению №4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7"/>
          <w:szCs w:val="27"/>
        </w:rPr>
        <w:t xml:space="preserve">     </w:t>
      </w:r>
      <w:r>
        <w:rPr>
          <w:sz w:val="27"/>
          <w:szCs w:val="27"/>
        </w:rPr>
        <w:t>2.Направить отчёт исполнения бюджета муниципального образования      «Новочеремшанское сельское поселение» за  3 месяцев  2023 года в Совет депутатов муниципального образования «Новочеремшанское сельское поселение»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</w:t>
      </w:r>
      <w:r>
        <w:rPr>
          <w:sz w:val="27"/>
          <w:szCs w:val="27"/>
        </w:rPr>
        <w:t>3. Настоящее постановление вступает в силу со дня его  официального опубликования и подлежит размещению на официальном сайте муниципального образования «Новочеремшанское сельское поселение» в информационно-телекоммуникационной сети «Интернет»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</w:t>
      </w:r>
      <w:r>
        <w:rPr>
          <w:sz w:val="27"/>
          <w:szCs w:val="27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Новочеремшанское сельское поселение»                                Э.А. Айбедуллова</w:t>
      </w:r>
    </w:p>
    <w:tbl>
      <w:tblPr>
        <w:tblW w:w="4589" w:type="dxa"/>
        <w:jc w:val="left"/>
        <w:tblInd w:w="50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9"/>
      </w:tblGrid>
      <w:tr>
        <w:trPr/>
        <w:tc>
          <w:tcPr>
            <w:tcW w:w="458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5374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риложение №1  к постановлению №27  от  11.04.2023 г.    «Об утверждении отчета об исполнении бюджета муниципального образования «Новочеремшанское сельское поселение» за 6 месяцев 2018 года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tabs>
          <w:tab w:val="clear" w:pos="708"/>
          <w:tab w:val="left" w:pos="-485" w:leader="none"/>
        </w:tabs>
        <w:ind w:left="0" w:right="0" w:hanging="0"/>
        <w:rPr/>
      </w:pPr>
      <w:r>
        <w:rPr/>
        <w:t>Доходы бюджета муниципального образования «Новочеремшанское сельское поселение» в разрезе кодов ви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18 год. (тыс.руб.)</w:t>
      </w:r>
    </w:p>
    <w:tbl>
      <w:tblPr>
        <w:tblW w:w="1028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94"/>
        <w:gridCol w:w="1331"/>
        <w:gridCol w:w="1332"/>
        <w:gridCol w:w="1096"/>
      </w:tblGrid>
      <w:tr>
        <w:trPr/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БК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ый план на 2018г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 за 6 мес. 2018г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АЛОГОВЫЕ И НЕНАЛОГОВЫЕ               ДОХОД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2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34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0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0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5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bCs/>
                <w:sz w:val="22"/>
                <w:szCs w:val="22"/>
              </w:rPr>
            </w:pPr>
            <w:r>
              <w:rPr>
                <w:rFonts w:eastAsia="Arial CYR" w:cs="Arial CYR"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,99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1 05 03010 01 0000 11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2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46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 к  объектам                                налогообложения,   расположенным   в    границах  поселе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130" w:hRule="atLeast"/>
        </w:trPr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,55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0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4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4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0 00 0000 12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4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7,964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4,17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000 00 00000 00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7,964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17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 02 15001 00 0000 151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66,53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4,0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53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 02 20000 00 0000 151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75,024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9,70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20041 10 0000 151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на строительство, модернизацию,ремонт и содержание дорог общего пользования,в том числе дорог в поселениях (за исключением дорог федерального значения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61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,70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29999 10 0000 151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6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 02 03000 00 0000 151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66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,36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9</w:t>
            </w:r>
          </w:p>
        </w:tc>
      </w:tr>
      <w:tr>
        <w:trPr>
          <w:trHeight w:val="793" w:hRule="atLeast"/>
        </w:trPr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35118 10 0000 151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6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793" w:hRule="atLeast"/>
        </w:trPr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Arial CYR" w:cs="Arial CYR" w:ascii="Times New Roman" w:hAnsi="Times New Roman"/>
                <w:sz w:val="22"/>
                <w:szCs w:val="22"/>
              </w:rPr>
              <w:t>2 02 03024 10 0000 151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 CYR" w:cs="Arial CYR"/>
                <w:sz w:val="22"/>
                <w:szCs w:val="22"/>
              </w:rPr>
            </w:pPr>
            <w:r>
              <w:rPr>
                <w:rFonts w:eastAsia="Arial CYR" w:cs="Arial CYR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6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 02 40000 00 0000 151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36,746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71,3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</w:tr>
      <w:tr>
        <w:trPr>
          <w:trHeight w:val="793" w:hRule="atLeast"/>
        </w:trPr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00 0000 151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746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3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ДОХОДЫ ВСЕГО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9,964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1,52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</w:tr>
    </w:tbl>
    <w:p>
      <w:pPr>
        <w:pStyle w:val="Normal"/>
        <w:tabs>
          <w:tab w:val="clear" w:pos="708"/>
          <w:tab w:val="left" w:pos="-485" w:leader="none"/>
        </w:tabs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tabs>
          <w:tab w:val="clear" w:pos="708"/>
          <w:tab w:val="left" w:pos="-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7" w:type="dxa"/>
        <w:jc w:val="left"/>
        <w:tblInd w:w="53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7"/>
      </w:tblGrid>
      <w:tr>
        <w:trPr/>
        <w:tc>
          <w:tcPr>
            <w:tcW w:w="4287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5374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риложение №2  к постановлению №34  от  19.07.2018 г.  «Об утверждении отчета об исполнении бюджета муниципального образования «Новочеремшанское сельское поселение» за 3месяцев 2023 года»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b/>
          <w:bCs/>
          <w:sz w:val="22"/>
          <w:szCs w:val="22"/>
        </w:rPr>
        <w:t xml:space="preserve">Распределение расходов  бюджета муниципального образования «Новочеремшанское сельское поселение» Новомалыклинского район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льяновской области на 2023 год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бюджетов Российской Федерации </w:t>
      </w:r>
      <w:r>
        <w:rPr>
          <w:sz w:val="22"/>
          <w:szCs w:val="22"/>
        </w:rPr>
        <w:t xml:space="preserve"> ( тыс. рублей )</w:t>
      </w:r>
    </w:p>
    <w:tbl>
      <w:tblPr>
        <w:tblW w:w="10578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94"/>
        <w:gridCol w:w="581"/>
        <w:gridCol w:w="1125"/>
        <w:gridCol w:w="731"/>
        <w:gridCol w:w="1125"/>
        <w:gridCol w:w="1144"/>
        <w:gridCol w:w="903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Уточненный на 2023г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Исполнено за 3 месяцев 2023г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,0896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44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4,2257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55,44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   установленных функций органов  местного самоуправления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762,6036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8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204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469,706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6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204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469,706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6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204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283,3386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5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204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9,5584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84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CYR"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208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391,6220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, органов финансового(финансово-бюджетного надзора)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7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6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 0006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.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.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 8012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рас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 8012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 0700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 0700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6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</w:t>
            </w:r>
            <w:r>
              <w:rPr>
                <w:color w:val="000000"/>
                <w:sz w:val="22"/>
                <w:szCs w:val="22"/>
              </w:rPr>
              <w:t xml:space="preserve"> 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офинансирование ежемесячной денежной выплаты выплаты лицам, осуществляющих полномочия сельских старост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1 0 00 7308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8,8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18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68,8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8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5118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53,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79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5118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53,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79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5118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9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ы внутренних дел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, уполномоченного полици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4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4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1,35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4,23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,7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,35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23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7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ти автомобильных дорог местного значения в муниципальном образовании «Новочеремшанское сельское поселение» на 2014-2018 годы»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03 00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49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524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03 00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49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524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Муниципальная программа «Ремонт и модернизация пешеходных переходов муниципального образования «Новомалыклинский район» Ульяновской области на 2016-2019 годы»</w:t>
            </w:r>
          </w:p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21 00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21 00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емонт дворовых территорий многоквартирных домов и социальных объектов,проездов к дворовым территориям многокв.домов и социаным объектамнаселенных пунктов,подготовку проекиной документации,строительство,реконструкцию,капитальный ремонт,ремонт и содержание(установку дор.знакови нанесение разметки)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автом.дорог общего пользования с твердымпокрытием до сельских населен.пунктов,не имеющих круглогодичной связи с сетью аавтом.дорог по ГП ульяновской обл. «Развитие транспортной системы Ульян.обл.на 2014-2020г»</w:t>
            </w:r>
          </w:p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60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61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0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795" w:hRule="atLeast"/>
        </w:trPr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CYR" w:cs="Arial CYR"/>
                <w:sz w:val="22"/>
                <w:szCs w:val="22"/>
              </w:rPr>
            </w:pPr>
            <w:r>
              <w:rPr>
                <w:rFonts w:eastAsia="Arial CYR" w:cs="Arial CYR" w:ascii="Calibri" w:hAnsi="Calibri"/>
                <w:sz w:val="22"/>
                <w:szCs w:val="22"/>
              </w:rPr>
              <w:t>Субсидии, за исключением субсудий на софинансирование капитальных вложений в объекты государственной (муниципальной собственности)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60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61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0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542" w:hRule="atLeast"/>
        </w:trPr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8,5356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,29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</w:t>
            </w:r>
          </w:p>
        </w:tc>
      </w:tr>
      <w:tr>
        <w:trPr>
          <w:trHeight w:val="542" w:hRule="atLeast"/>
        </w:trPr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2,746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2,746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на реализацию мероприятий  по переселению граждан из аварийного жилищного фонда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5 00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2,746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746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5 00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2,746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746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4,899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,616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 01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 01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 02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 02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 03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 03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 0 00 6 0010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03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16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 0 00 6 0010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,0587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7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 0 00 6 0010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,0587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7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 0 00 6 0050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44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445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Муниципальная программа «Формирования комфортной среды в муниципальном образовании «Новочеремшанское сельское поселени е на 20018-2020годы»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 0 01 6 0050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3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 0 01 6 0050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3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 xml:space="preserve">Поддержка государственной программы субъектов Российской Федерации и муниципальных программ формирования городской среды. 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0004030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36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 xml:space="preserve">Иные субсидии не коммерческих организациям (за исключением государственных (муниципальных учреждений). Перечисления другим бюджетам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0004030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36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/>
                <w:i/>
                <w:iCs/>
                <w:sz w:val="22"/>
                <w:szCs w:val="22"/>
              </w:rPr>
              <w:t>Муниципальное казенное учреждение «Управление муниципальным хозяйством»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1 0 000 939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3,0571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,9290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0 939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40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393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0 939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71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0 939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40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40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5,2274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31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2274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1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4210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25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094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4210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25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094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10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100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ой на основе местных инициатив граждан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42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15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153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42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15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153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2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5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5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 00 01006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5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 00 01006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5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8,7073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9,1546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2" w:type="dxa"/>
        <w:jc w:val="left"/>
        <w:tblInd w:w="5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2"/>
      </w:tblGrid>
      <w:tr>
        <w:trPr/>
        <w:tc>
          <w:tcPr>
            <w:tcW w:w="408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537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иложение №3  к постановлению №34  от  19.07.2018 г «Об утверждении отчета об исполнении бюджета муниципального образования «Новочеремшанское сельское поселение» за 6 месяцев 2018 года»  </w:t>
            </w:r>
          </w:p>
        </w:tc>
      </w:tr>
    </w:tbl>
    <w:p>
      <w:pPr>
        <w:pStyle w:val="3f3f3f3f3f3f3f3f3f3f3f3f3f3f3f3f3f3f3f3f3f3f3f3f3f3f21"/>
        <w:spacing w:lineRule="atLeast" w:line="10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сточники внутреннего финансирования дефицита бюджета муниципального образования  «Новочеремшанское сельское поселение» на 2018г.</w:t>
      </w:r>
    </w:p>
    <w:p>
      <w:pPr>
        <w:pStyle w:val="3f3f3f3f3f3f3f3f3f3f3f3f3f3f3f3f3f3f3f3f3f3f3f3f3f3f21"/>
        <w:spacing w:lineRule="atLeast" w:line="100"/>
        <w:jc w:val="center"/>
        <w:rPr/>
      </w:pPr>
      <w:r>
        <w:rPr>
          <w:b/>
          <w:bCs/>
          <w:sz w:val="22"/>
          <w:szCs w:val="22"/>
          <w:lang w:val="ru-RU"/>
        </w:rPr>
        <w:tab/>
        <w:t xml:space="preserve">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19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26"/>
        <w:gridCol w:w="403"/>
        <w:gridCol w:w="1119"/>
        <w:gridCol w:w="1596"/>
        <w:gridCol w:w="1911"/>
        <w:gridCol w:w="98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88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Уточненный  план на 2018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исполнено за  6 месяцев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018 года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3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7427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6235</w:t>
            </w:r>
          </w:p>
        </w:tc>
        <w:tc>
          <w:tcPr>
            <w:tcW w:w="23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остатков на счетах по учету средств бюджетов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427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235</w:t>
            </w:r>
          </w:p>
        </w:tc>
        <w:tc>
          <w:tcPr>
            <w:tcW w:w="23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79,964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1,52101</w:t>
            </w:r>
          </w:p>
        </w:tc>
        <w:tc>
          <w:tcPr>
            <w:tcW w:w="23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79,964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1,52101</w:t>
            </w:r>
          </w:p>
        </w:tc>
        <w:tc>
          <w:tcPr>
            <w:tcW w:w="23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79,964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1,52101</w:t>
            </w:r>
          </w:p>
        </w:tc>
        <w:tc>
          <w:tcPr>
            <w:tcW w:w="23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79,964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1,52101</w:t>
            </w:r>
          </w:p>
        </w:tc>
        <w:tc>
          <w:tcPr>
            <w:tcW w:w="23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,7073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,15461</w:t>
            </w:r>
          </w:p>
        </w:tc>
        <w:tc>
          <w:tcPr>
            <w:tcW w:w="23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,7073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,15461</w:t>
            </w:r>
          </w:p>
        </w:tc>
        <w:tc>
          <w:tcPr>
            <w:tcW w:w="23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,7073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,15461</w:t>
            </w:r>
          </w:p>
        </w:tc>
        <w:tc>
          <w:tcPr>
            <w:tcW w:w="23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5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,7073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,15461</w:t>
            </w:r>
          </w:p>
        </w:tc>
        <w:tc>
          <w:tcPr>
            <w:tcW w:w="23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5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537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4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708"/>
                <w:tab w:val="left" w:pos="537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иложение №4  к постановлению  №34  от  19.07.2018 г«Об утверждении отчета об исполнении бюджета муниципального образования «Новочеремшанское сельское поселение» за 6 месяцев 2018 года»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Ведомственная структура</w:t>
      </w:r>
    </w:p>
    <w:p>
      <w:pPr>
        <w:pStyle w:val="Heading1"/>
        <w:tabs>
          <w:tab w:val="clear" w:pos="708"/>
          <w:tab w:val="left" w:pos="-54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муниципального образования «Новочеремшанское сельское поселение» на 2018 год.</w:t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</w:rPr>
        <w:t xml:space="preserve">  </w:t>
      </w:r>
      <w:r>
        <w:rPr/>
        <w:t>(тыс. рублей)</w:t>
      </w:r>
    </w:p>
    <w:tbl>
      <w:tblPr>
        <w:tblW w:w="1029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13"/>
        <w:gridCol w:w="656"/>
        <w:gridCol w:w="638"/>
        <w:gridCol w:w="1181"/>
        <w:gridCol w:w="637"/>
        <w:gridCol w:w="1275"/>
        <w:gridCol w:w="1275"/>
        <w:gridCol w:w="1015"/>
      </w:tblGrid>
      <w:tr>
        <w:trPr>
          <w:trHeight w:val="1884" w:hRule="atLeast"/>
        </w:trPr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Уточненный  план на 2018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Испол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нено за 6 месяцев 2018  г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Администрация поселения муниципального образования «Новочеремшанское сельское поселение»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,089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4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,089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4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4,225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5,4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   установленных функцийорганов  местного самоуправления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204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762,603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8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204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469,70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6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204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469,70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6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204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283,338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5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204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9,558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84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 администрации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208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391,622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CYR"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208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1,622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, органов финансового(финансово-бюджетного надзора)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7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 0006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 0006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.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.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 8012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расходы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 8012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7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7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102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7102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8,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1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</w:t>
            </w:r>
          </w:p>
        </w:tc>
      </w:tr>
      <w:tr>
        <w:trPr>
          <w:trHeight w:val="317" w:hRule="atLeast"/>
        </w:trPr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68,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5118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53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7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559" w:hRule="atLeast"/>
        </w:trPr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5118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53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7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5118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ы внутренних дел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, уполномоченного полиции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4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4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1,3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4,2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,7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,3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2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7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ти автомобильных дорог местного значения в муниципальном образовании «Новочеремшанское сельское поселение» на 2014-2018 годы»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03 00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49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52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03 00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49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52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Муниципальная программа «Ремонт и модернизация пешеходных переходов муниципального образования «Новомалыклинский район» Ульяновской области на 2016-2019 годы»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21 00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21 00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монт дворовых территорий многоквартирных домов и социальных объектов,проездов к дворовым территориям многокв. домов и социальным объектам населенных пунктов,подготовку проектной документации, строительство, реконструкцию, капитальный ремонт, ремонт и содержание(установку дор. Знаков и нанесение разметки) автомобильных дорог общего пользования местного значения, мостов и иных искусственных дорожных сооружений на них,в том числе на проектирование и строительство автом. дорог общего пользования с твердым покрытием до сельских населен. Пунктов, не имеющих кругло годичной связи с сетью аавтом. дорог по ГП ульяновской обл. «Развитие транспортной системы Ульян.обл.на 2014-2020г»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60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6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0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8,535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,29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74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746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на реализацию мероприятий  по переселению граждан из аварийного жилищного фонда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5 00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74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746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 15 00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74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746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4,899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,61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 01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 01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 02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 02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 03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 03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Благоустройство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60 0010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03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60 0010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,758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60 0010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,758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 0 60 00506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44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Муниципальная программа «Формирования комфортной среды в муниципальном образовании «Новочеремшанское сельское поселени е на 20018-2020годы»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 0 01 6 0050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 0 01 6 0050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 xml:space="preserve">Поддержка государственной программы субъектов Российской Федерации и муниципальных программ формирования городской среды. 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0004030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3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 xml:space="preserve">Иные субсидии не коммерческих организациям (за исключением государственных (муниципальных учреждений). Перечисления другим бюджетам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0004030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3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/>
                <w:i/>
                <w:iCs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0 939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3,057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,929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Муниципальное казенное учреждение «Управление муниципальным хозяйством»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0 939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4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393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0 939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7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 000 939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4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40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5,227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3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227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4210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25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094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4210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25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094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10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1000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ой на основе местных инициатив граждан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42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15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15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42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15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15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5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5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 00 0100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5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 00 0100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5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8,707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9,1546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54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2041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f3f3f3f3f3f3f3f3f3f3f3f3f3f3f3f3f3f3f3f3f3f3f3f3f3f21">
    <w:name w:val="О3f3fс3f3fн3f3fо3f3fв3f3fн3f3fо3f3fй3f3f т3f3fе3f3fк3f3fс3f3fт3f3f 21"/>
    <w:basedOn w:val="Normal"/>
    <w:qFormat/>
    <w:pPr>
      <w:spacing w:lineRule="auto" w:line="480" w:before="0" w:after="120"/>
    </w:pPr>
    <w:rPr>
      <w:lang w:val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ind w:left="3564" w:right="0" w:hanging="432"/>
    </w:pPr>
    <w:rPr/>
  </w:style>
  <w:style w:type="paragraph" w:styleId="Heading31">
    <w:name w:val="heading 3"/>
    <w:basedOn w:val="Normal"/>
    <w:next w:val="Normal"/>
    <w:qFormat/>
    <w:pPr>
      <w:numPr>
        <w:ilvl w:val="0"/>
        <w:numId w:val="2"/>
      </w:numPr>
      <w:ind w:left="5040" w:right="0" w:hanging="720"/>
    </w:pPr>
    <w:rPr/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TableContents123456">
    <w:name w:val="WW-Table Contents123456"/>
    <w:basedOn w:val="Normal"/>
    <w:qFormat/>
    <w:pPr/>
    <w:rPr/>
  </w:style>
  <w:style w:type="paragraph" w:styleId="Heading61">
    <w:name w:val="heading 6"/>
    <w:basedOn w:val="Normal"/>
    <w:next w:val="Normal"/>
    <w:qFormat/>
    <w:pPr>
      <w:ind w:left="8064" w:right="0" w:hanging="1152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27:00Z</dcterms:created>
  <dc:creator>Отдел финансов</dc:creator>
  <dc:description/>
  <cp:keywords/>
  <dc:language>en-US</dc:language>
  <cp:lastModifiedBy>Zavodskaya</cp:lastModifiedBy>
  <cp:lastPrinted>2018-07-05T13:39:00Z</cp:lastPrinted>
  <dcterms:modified xsi:type="dcterms:W3CDTF">2023-04-13T15:20:00Z</dcterms:modified>
  <cp:revision>3</cp:revision>
  <dc:subject/>
  <dc:title>Об утверждении Положения о порядке                             </dc:title>
</cp:coreProperties>
</file>