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>АДМИНИСТРАЦИЯ</w:t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/>
          <w:b/>
          <w:bCs/>
          <w:color w:val="000000"/>
          <w:spacing w:val="-2"/>
          <w:kern w:val="2"/>
        </w:rPr>
        <w:t xml:space="preserve"> </w:t>
      </w:r>
      <w:r>
        <w:rPr>
          <w:rFonts w:cs="Times New Roman"/>
          <w:b/>
          <w:bCs/>
          <w:color w:val="000000"/>
          <w:spacing w:val="-2"/>
          <w:kern w:val="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НОВОМАЛЫКЛИНСКОГО РАЙОН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outlineLvl w:val="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spacing w:lineRule="auto" w:line="204"/>
        <w:ind w:firstLine="284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07.04.2022 год                                                                                                     №  24</w:t>
      </w:r>
    </w:p>
    <w:tbl>
      <w:tblPr>
        <w:tblW w:w="4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</w:tblGrid>
      <w:tr>
        <w:trPr>
          <w:trHeight w:val="1722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04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04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ёта об </w:t>
            </w:r>
          </w:p>
          <w:p>
            <w:pPr>
              <w:pStyle w:val="Normal"/>
              <w:spacing w:lineRule="auto" w:line="204"/>
              <w:ind w:firstLine="284"/>
              <w:jc w:val="both"/>
              <w:rPr/>
            </w:pPr>
            <w:r>
              <w:rPr>
                <w:sz w:val="26"/>
                <w:szCs w:val="26"/>
              </w:rPr>
              <w:t>исполнении бюджета муниципального образования«Новочеремшанское сельское поселение» за 3 месяца 2022 года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1 Бюджетного Кодекса от 31.07.1998 №145 ФЗ, рассмотрев отчёт об исполнении бюджета муниципального образования «Новочеремшанское сельское поселение» за 3 месяца 2022 года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1.Отчёт об исполнении бюджета муниципального образования </w:t>
        <w:tab/>
        <w:t>«Новочеремшанское сельское поселение»  за 3 месяца 2022 год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284"/>
        <w:jc w:val="both"/>
        <w:rPr/>
      </w:pPr>
      <w:r>
        <w:rPr>
          <w:sz w:val="26"/>
          <w:szCs w:val="26"/>
        </w:rPr>
        <w:t xml:space="preserve">- по доходам в объёме  </w:t>
      </w:r>
      <w:r>
        <w:rPr>
          <w:rFonts w:cs="Arial CYR"/>
          <w:sz w:val="26"/>
          <w:szCs w:val="26"/>
        </w:rPr>
        <w:t>1467,81779</w:t>
      </w:r>
      <w:r>
        <w:rPr>
          <w:sz w:val="26"/>
          <w:szCs w:val="26"/>
        </w:rPr>
        <w:t xml:space="preserve"> тыс.руб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284"/>
        <w:jc w:val="both"/>
        <w:rPr/>
      </w:pPr>
      <w:r>
        <w:rPr>
          <w:sz w:val="26"/>
          <w:szCs w:val="26"/>
        </w:rPr>
        <w:t xml:space="preserve">- по расходам в объёме </w:t>
      </w:r>
      <w:r>
        <w:rPr>
          <w:color w:val="000000"/>
          <w:sz w:val="26"/>
          <w:szCs w:val="26"/>
        </w:rPr>
        <w:t>1610,00948</w:t>
      </w:r>
      <w:r>
        <w:rPr>
          <w:sz w:val="26"/>
          <w:szCs w:val="26"/>
        </w:rPr>
        <w:t xml:space="preserve"> тыс.руб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284"/>
        <w:jc w:val="both"/>
        <w:rPr/>
      </w:pPr>
      <w:r>
        <w:rPr>
          <w:sz w:val="26"/>
          <w:szCs w:val="26"/>
        </w:rPr>
        <w:t>- профицит в сумме -</w:t>
      </w:r>
      <w:r>
        <w:rPr>
          <w:color w:val="000000"/>
          <w:sz w:val="26"/>
          <w:szCs w:val="26"/>
        </w:rPr>
        <w:t>142,19169</w:t>
      </w:r>
      <w:r>
        <w:rPr>
          <w:sz w:val="26"/>
          <w:szCs w:val="26"/>
        </w:rPr>
        <w:t>тыс.руб.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Исполнение доходов бюджета поселения за 3 месяца 2022 года  согласно приложения №1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1.3.Исполнение расходов бюджета поселения за 3 месяца 2022 года по разделам, подразделам классификации расходов бюджета согласно приложения №2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1.4.Источники финансирования дефицита бюджета муниципального образования «Новочеремшанское сельское поселение» за 3 месяца 2022 года согласно приложения №3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.5. Ведомственную структуру расходов бюджета МО «Новочеремшанское сельское поселение» за 4 месяца  2022 год согласно приложения №4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2.Направить отчёт исполнения бюджета муниципального образования      «Новочеремшанское сельское поселение» за  3 месяца  2022 года в Совет депутатов муниципального образования «Новочеремшанское сельское поселение».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 официального опубликования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284"/>
        <w:jc w:val="both"/>
        <w:outlineLvl w:val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spacing w:lineRule="atLeast" w:line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овочеремшанское сельское поселение»                                Э.А.Айбедуллова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48895</wp:posOffset>
                </wp:positionV>
                <wp:extent cx="341249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/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7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Приложение №1  к постановлению № 24   от   07.04.2022 г.    «Об утверждении отчета об исполнении бюджета муниципального образования «Новочеремшанское сельское поселение» за 3 месяца 2022год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8.75pt;mso-wrap-distance-left:9pt;mso-wrap-distance-right:9pt;mso-wrap-distance-top:0pt;mso-wrap-distance-bottom:0pt;margin-top:-3.8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74"/>
                      </w:tblGrid>
                      <w:tr>
                        <w:trPr/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7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иложение №1  к постановлению № 24   от   07.04.2022 г.    «Об утверждении отчета об исполнении бюджета муниципального образования «Новочеремшанское сельское поселение» за 3 месяца 2022год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5" w:leader="none"/>
        </w:tabs>
        <w:jc w:val="center"/>
        <w:rPr/>
      </w:pPr>
      <w:r>
        <w:rPr>
          <w:b/>
          <w:bCs/>
        </w:rPr>
        <w:t>Доходы бюджета муниципального образования  «Новочеремша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.</w:t>
      </w:r>
      <w:r>
        <w:rPr/>
        <w:t xml:space="preserve">                                                                                                                        ( тыс. руб.)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бюджета 3 месяца2021 (23.03.2021).xls" прил2)!R1C1:R30C5 \a \f 4 \h </w:instrText>
      </w:r>
      <w:bookmarkStart w:id="0" w:name="_1679814022"/>
      <w:bookmarkEnd w:id="0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за 3 месяца2022(07.04.2022).xls" прил2!R1C1:R28C5 \a \f 4 \h </w:instrText>
      </w:r>
      <w:bookmarkStart w:id="1" w:name="_1710836239"/>
      <w:bookmarkStart w:id="2" w:name="_1710835515"/>
      <w:bookmarkEnd w:id="1"/>
      <w:bookmarkEnd w:id="2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295"/>
        <w:gridCol w:w="1166"/>
        <w:gridCol w:w="1102"/>
        <w:gridCol w:w="1167"/>
      </w:tblGrid>
      <w:tr>
        <w:trPr>
          <w:trHeight w:val="63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КБК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всег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полнение з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месяц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              ДОХОД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6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1 0000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364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3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7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сельских  поселе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34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 106 06033 10 0000 11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67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 1 06 06043 00 0000 11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,54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3 1 11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17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1 11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21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1 11 09045 10 0000 12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34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3 2 00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88,27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5,48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3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2 00 00000 00 0000 00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88,27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5,483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16001 0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987,4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31,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16001 10 0000 150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бюджетам сельских послений на выравнивание бюджетной обеспеченно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987,4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1,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255760 0000 15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53 2 02 30000 0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8,2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,147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109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35118 1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147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03024 1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8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53 2 02 40000 00 0000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7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72,34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127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40014 1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10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,29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3 2 02 49999 10 0000 150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53,7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67,817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bCs/>
              </w:rPr>
              <w:t>Приложение №2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к постановлению №24    от   07.04.2022г.    «Об утверждении отчета об исполнении бюджета муниципального образования «Новочеремшанское сельское поселение» за 3 месяца 2022года»  </w:t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 бюджета муниципального образования «Новочеремшанское сельское поселение» Новомалыкл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льяновской области на 2022 год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ов Российской Федерации </w:t>
      </w:r>
      <w:r>
        <w:rPr/>
        <w:t xml:space="preserve"> ( тыс. рублей )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за 3 месяца2022(07.04.2022).xls" прил5!R2C1:R127C8 \a \f 4 \h  \* MERGEFORMAT </w:instrText>
      </w:r>
      <w:bookmarkStart w:id="3" w:name="_1710836240"/>
      <w:bookmarkStart w:id="4" w:name="_1710835686"/>
      <w:bookmarkEnd w:id="3"/>
      <w:bookmarkEnd w:id="4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07"/>
        <w:gridCol w:w="540"/>
        <w:gridCol w:w="1360"/>
        <w:gridCol w:w="580"/>
        <w:gridCol w:w="1120"/>
        <w:gridCol w:w="1151"/>
        <w:gridCol w:w="888"/>
      </w:tblGrid>
      <w:tr>
        <w:trPr>
          <w:trHeight w:val="10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за 3месяца 2022 г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ое учреждение  Администрация поселения муниципального образования  «Новочеремшанское сельское поселение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701,076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610,009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1 569,483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260,631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1 509,366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250,281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2,854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,694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1,854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806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а  администрации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,869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,885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96,869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,885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7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Развитие информационного общества,использование информационных и коммуникационных технологий в муниципальном образовании «Новочеремшанское сельское поселение»Новомалыклинского района Ульяновской области в 2020-2024 годах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Обеспечение предоставления информации администрацией МО  «Новочеремшанское сельское поселение» Новомалыклинского района Ульяновской области о деятельности органов местного самоуправления через средства массовой информации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Управление в сфере установленных функций органов местного самоуправления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0 0 01 11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01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на 2020-2024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«Содержание и ремонт сетей уличного освещения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учреждений по обеспечению электроэнергией учреждений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 на 2020-2024 годы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1 112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01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 в области финансового контрол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,2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на финансовое обеспечение расходных обязательст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6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1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пожарной безопасности и ремонт источников водоснабжения на территории МО "Новомылыклинский район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водоснабжения на территории МО "Новомылыклинский район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6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6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 400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 400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13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 в 2019 — 2023 годах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6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,524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02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41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 национальной безопасност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в муниципальном образовании  « Новочеремшанское сельское поселение»на 2019-2023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благоприятных условий для устойчивого развития малого и среднего предпринимательства на территории муниципального образования "Новочеремшанское сельское поселение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по развитию финансовых технологий поддержки малого и среднего предприниматель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1 11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 519,415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010,967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,4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038,35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5,387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 я Новочеремшанское сельское поселение»на 2020-2024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,95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Содержание и благоустройство парков, скверов и муниципального имущества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,95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16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по обеспечению обслуживания сетей уличного освещения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 на 2020-2024 годы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41 0 02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09,116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02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 009,116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(благоустройство сельских территорий)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,83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1,83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 Формирование комфортной городской среды  муниципального образования Новочеремшанское сельское поселение»на 2018-2024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Благоустройство территорий общего пользования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 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местного бюджета на благоустройство территории в рамках обязательств, связанных с реализацией проекта развития «Формирование комфортной городской среды в муниципальном образовании «Новочеремшанское сельское поселение» на 2018-2022 годы»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 01 11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 0 01 1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Мероприятия в рамках не програмных направлений деятельност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991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3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3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(благоустройство сельских территорий)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КХ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3366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lang w:eastAsia="ru-RU"/>
              </w:rPr>
              <w:t>МКУ "Управление муниципальным хозяйством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9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11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 я Новочеремшанское сельское поселение»на 2020-2024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115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3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556,567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2,856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547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3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4,49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2,723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0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5,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0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,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осуществления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мзации культур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1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1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Комплексное развитие социально-культурной деятельности в Муниципальном образовании»Новочеремшанское сельское поселение на 2020-2022 годы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 1 0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 1 0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 701,076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610,009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4633" w:type="dxa"/>
        <w:jc w:val="left"/>
        <w:tblInd w:w="5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ложение №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к  постановлению №24   от   07.04.2022г.    «Об утверждении отчета об исполнении бюджета муниципального образования «Новочеремшанское сельское поселение» за 3 месяца 2022года»  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spacing w:lineRule="atLeast" w:line="100" w:before="0" w:after="120"/>
        <w:jc w:val="center"/>
        <w:rPr/>
      </w:pPr>
      <w:r>
        <w:rPr>
          <w:b/>
          <w:bCs/>
        </w:rPr>
        <w:t>муниципального образования  «Новочеремшанское сельское поселение» на 2022г.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(тыс. рублей)</w:t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бюджета 3 месяца2021 (23.03.2021).xls" прил4!R2C1:R15C5 \a \f 4 \h </w:instrText>
      </w:r>
      <w:bookmarkStart w:id="5" w:name="_1679814248"/>
      <w:bookmarkEnd w:id="5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  <w:rFonts w:cs="Times New Roman"/>
          <w:lang w:eastAsia="ru-RU"/>
        </w:rPr>
        <w:fldChar w:fldCharType="end"/>
      </w: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left="567" w:right="567" w:hanging="0"/>
        <w:jc w:val="center"/>
        <w:rPr>
          <w:rFonts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за 3 месяца2022(07.04.2022).xls" прил4!R1C1:R14C5 \a \f 4 \h  \* MERGEFORMAT </w:instrText>
      </w:r>
      <w:bookmarkStart w:id="6" w:name="_1710836241"/>
      <w:bookmarkStart w:id="7" w:name="_1710835822"/>
      <w:bookmarkEnd w:id="6"/>
      <w:bookmarkEnd w:id="7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64"/>
        <w:gridCol w:w="1275"/>
        <w:gridCol w:w="1276"/>
        <w:gridCol w:w="850"/>
      </w:tblGrid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  <w:t>. 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  <w:t>Исполнение за 3месяца202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исполнения</w:t>
            </w:r>
          </w:p>
        </w:tc>
      </w:tr>
      <w:tr>
        <w:trPr>
          <w:trHeight w:val="7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sz w:val="20"/>
                <w:szCs w:val="20"/>
                <w:lang w:eastAsia="ru-RU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7,29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19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зменения остатков на счетах по учету средств бюджетов.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7,29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19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7553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467,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7553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467,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7553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467,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7553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467,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701,0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0,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701,0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0,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701,0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0,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701,0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0,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089"/>
        <w:gridCol w:w="98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374" w:leader="none"/>
                <w:tab w:val="right" w:pos="9355" w:leader="none"/>
              </w:tabs>
              <w:snapToGrid w:val="false"/>
              <w:ind w:right="104" w:hanging="0"/>
              <w:rPr/>
            </w:pPr>
            <w:r>
              <w:rPr>
                <w:sz w:val="22"/>
                <w:szCs w:val="22"/>
              </w:rPr>
              <w:t>Приложение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  постановлению №24    от   07.04.2022г.    «Об утверждении отчета об исполнении бюджета муниципального образования «Новочеремшанское сельское поселение» за 3 месяца 2022года»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b/>
        </w:rPr>
        <w:t>Ведомственная структура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0" w:leader="none"/>
        </w:tabs>
        <w:jc w:val="center"/>
        <w:rPr/>
      </w:pPr>
      <w:r>
        <w:rPr/>
        <w:t>расходов  бюджета муниципального образования «Новочеремшанское сельское поселение» на 2022 год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/>
        <w:t>(тыс. рублей</w:t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бюджета 3 месяца2021 (23.03.2021).xls" "прил.5 (2)!R2C1:R90C9" \a \f 4 \h  \* MERGEFORMAT </w:instrText>
      </w:r>
      <w:bookmarkStart w:id="8" w:name="_1679814302"/>
      <w:bookmarkEnd w:id="8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cs="Times New Roman"/>
          <w:lang w:eastAsia="ru-RU"/>
        </w:rPr>
        <w:instrText xml:space="preserve"> LINK Excel.Sheet.8 "C:\\Users\\User\\Documents\\Документы\\юрист--\\постановления\\2022\\Исполнение за 3 месяца2022(07.04.2022).xls" прил6!R2C1:R127C9 \a \f 4 \h </w:instrText>
      </w:r>
      <w:bookmarkStart w:id="9" w:name="_1710836242"/>
      <w:bookmarkStart w:id="10" w:name="_1710835934"/>
      <w:bookmarkEnd w:id="9"/>
      <w:bookmarkEnd w:id="10"/>
      <w:r>
        <w:rPr>
          <w:rFonts w:cs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/>
          <w:lang w:eastAsia="ru-RU"/>
        </w:rPr>
        <w:fldChar w:fldCharType="separate"/>
      </w:r>
      <w:r/>
      <w:r>
        <w:rPr>
          <w:rFonts w:cs="Times New Roman"/>
          <w:sz w:val="20"/>
          <w:szCs w:val="20"/>
          <w:lang w:eastAsia="ru-RU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07"/>
        <w:gridCol w:w="540"/>
        <w:gridCol w:w="1321"/>
        <w:gridCol w:w="580"/>
        <w:gridCol w:w="1120"/>
        <w:gridCol w:w="954"/>
        <w:gridCol w:w="937"/>
      </w:tblGrid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за 3месяца 2022 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исполне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ое учреждение  Администрация поселения муниципального образования  «Новочеремша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701,076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610,009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1 569,483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260,63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13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1 509,366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250,28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2,854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,694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1,854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806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8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а 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,869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,885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,869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,885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Развитие информационного общества,использование информационных и коммуникационных технологий в муниципальном образовании «Новочеремшанское сельское поселение»Новомалыклинского района Ульяновской области в 2020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Обеспечение предоставления информации администрацией МО  «Новочеремшанское сельское поселение» Новомалыклинского района Ульяновской области о деятельности органов местного самоуправления через средства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Управление в сфере установленных функций органов местного самоуправления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0 0 01 11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01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,8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43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я Новочеремшанское сельское поселение»на 2020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«Содержание и ремонт сетей уличного освещения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учреждений по обеспечению электроэнергией учреждений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 на 2020-2024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1 112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01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84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266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, органов финансового(финансово-бюджетного надз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0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34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26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на финансовое обеспечение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6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86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4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7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4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3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7,4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147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пожарной безопасности и ремонт источников водоснабжения на территории МО "Новомылыкл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водоснабжения на территории МО "Новомылыкл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6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 0 00 6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 400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 400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9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«Безопасные и качественные дороги в муниципальном образовании «Новомалыклинский район» Ульяновской области в 2019 — 2023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549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6,4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,524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0 00 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02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 националь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в муниципальном образовании  « Новочеремшанское сельское поселение»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FF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благоприятных условий для устойчивого развития малого и среднего предпринимательства на территории муниципального образования "Новочеремша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по развитию финансовых технологий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5 0 01 11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519,415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10,967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038,35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5,387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 я Новочеремшанское сельское поселение»на 2020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4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,95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Содержание и благоустройство парков, скверов и муниципального имуществ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40,95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мероприятий по обеспечению обслуживания сетей уличного освещения в рамках муниципальной программы «Благоустройство и содержание территорий населенных пунктов муниципального образования Новочеремшанское сельское поселение» на 2020-2024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41 0 02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09,116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02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009,116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26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(благоустройство сельских территорий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,83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2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,83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 Формирование комфортной городской среды  муниципального образования Новочеремшанское сельское поселение»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Благоустройство территорий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 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местного бюджета на благоустройство территории в рамках обязательств, связанных с реализацией проекта развития «Формирование комфортной городской среды в муниципальном образовании «Новочеремшанское сельское поселение» на 2018-2022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43 0 01 11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 0 01 1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Мероприятия в рамках не програ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991,4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99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3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3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1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(благоустройство сельских территорий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R57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3366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lang w:eastAsia="ru-RU"/>
              </w:rPr>
              <w:t>МКУ "Управление муниципальным хозяй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3366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3366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09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Благоустройство и содержание территорий населенных пунктов муниципального образовани я Новочеремшанское сельское поселение»на 2020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81,061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58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3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556,567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2,856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 0 03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4,494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2,723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0,7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,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0,7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,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рмирование резервных средств в бюджете МО "Новомалыклинский район" в соответствии с требованиями бюджет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 0 03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7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осуществления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м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1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 0 00 1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«Комплексное развитие социально-культурной деятельности в Муниципальном образовании»Новочеремшанское сельское поселение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 1 0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 1 01 1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05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1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701,076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610,009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ind w:left="3540" w:hanging="0"/>
        <w:jc w:val="right"/>
        <w:rPr>
          <w:sz w:val="22"/>
          <w:szCs w:val="22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ВЕДЕНИЯ ОБ ИСПОЛЬЗОВАНИИ РЕЗЕРВНОГО ФОНДА</w:t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540" w:leader="none"/>
        </w:tabs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</w:rPr>
        <w:t xml:space="preserve">                  </w:t>
      </w:r>
      <w:r>
        <w:rPr/>
        <w:t>Резервный фонд МО «Новочеремшанское сельское  поселение» за  3 месяца 2022г. не израсходов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rPr/>
      </w:pPr>
      <w:r>
        <w:rPr/>
        <w:t>Резервные средств выделенные из  бюджете МО "Новомалыклинский район" в сумме 10,7000тыс.руб. израсходованы на очистку кровли от снега и наледи Дома Культуры с.Новочеремшанск в соответствии с требованиями бюджетного законодательства.</w:t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2041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f3f3f3f3f3f3f3f3f3f3f3f3f3f3f3f3f3f3f3f3f3f3f3f3f3f21">
    <w:name w:val="О3f3fс3f3fн3f3fо3f3fв3f3fн3f3fо3f3fй3f3f т3f3fе3f3fк3f3fс3f3fт3f3f 21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3564" w:right="0" w:hanging="432"/>
    </w:pPr>
    <w:rPr/>
  </w:style>
  <w:style w:type="paragraph" w:styleId="Heading31">
    <w:name w:val="heading 3"/>
    <w:basedOn w:val="Normal"/>
    <w:next w:val="Normal"/>
    <w:qFormat/>
    <w:pPr>
      <w:numPr>
        <w:ilvl w:val="0"/>
        <w:numId w:val="2"/>
      </w:numPr>
      <w:ind w:left="5040" w:right="0" w:hanging="72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TableContents123456">
    <w:name w:val="WW-Table Contents123456"/>
    <w:basedOn w:val="Normal"/>
    <w:qFormat/>
    <w:pPr/>
    <w:rPr/>
  </w:style>
  <w:style w:type="paragraph" w:styleId="Heading61">
    <w:name w:val="heading 6"/>
    <w:basedOn w:val="Normal"/>
    <w:next w:val="Normal"/>
    <w:qFormat/>
    <w:pPr>
      <w:ind w:left="8064" w:right="0" w:hanging="1152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Times New Roman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cs="Times New Roman"/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cs="Times New Roman"/>
      <w:color w:val="0000FF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FF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FF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F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FF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FF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Times New Roman"/>
      <w:color w:val="000000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Times New Roman"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Times New Roman"/>
      <w:color w:val="000000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rFonts w:cs="Times New Roman"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i/>
      <w:iCs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i/>
      <w:iCs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color w:val="0000FF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Times New Roman"/>
      <w:color w:val="000000"/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7:00Z</dcterms:created>
  <dc:creator>Отдел финансов</dc:creator>
  <dc:description/>
  <cp:keywords/>
  <dc:language>en-US</dc:language>
  <cp:lastModifiedBy>User</cp:lastModifiedBy>
  <cp:lastPrinted>2022-04-12T11:39:00Z</cp:lastPrinted>
  <dcterms:modified xsi:type="dcterms:W3CDTF">2023-03-02T11:34:00Z</dcterms:modified>
  <cp:revision>17</cp:revision>
  <dc:subject/>
  <dc:title>Об утверждении Положения о порядке                             </dc:title>
</cp:coreProperties>
</file>