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О «Новочеремшанск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Э.А.Айбедул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личного приё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администрации муниципального образования «Новочеремшанское сельское поселени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лугодие 2023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а Новочеремшан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торник  с 8.00-9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              с 14.00-16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         с 8.00-9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фик личного приё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администрации муниципального образования «Новочеремшанское сельское поселени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лугодие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ремя с 10-00)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о Старая Тюгальбуга(</w:t>
      </w:r>
      <w:r>
        <w:rPr>
          <w:sz w:val="28"/>
          <w:szCs w:val="28"/>
        </w:rPr>
        <w:t>Здание школы</w:t>
      </w:r>
      <w:r>
        <w:rPr>
          <w:b/>
          <w:bCs/>
          <w:sz w:val="28"/>
          <w:szCs w:val="28"/>
        </w:rPr>
        <w:t xml:space="preserve">)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о Вороний Куст (</w:t>
      </w:r>
      <w:r>
        <w:rPr>
          <w:bCs/>
          <w:sz w:val="28"/>
          <w:szCs w:val="28"/>
        </w:rPr>
        <w:t xml:space="preserve">Здание </w:t>
      </w:r>
      <w:r>
        <w:rPr>
          <w:sz w:val="28"/>
          <w:szCs w:val="28"/>
        </w:rPr>
        <w:t>школы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47"/>
        <w:gridCol w:w="3093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Дни месяца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ая Тюгальбуг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ий Кус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39:00Z</dcterms:created>
  <dc:creator>xxx</dc:creator>
  <dc:description/>
  <cp:keywords/>
  <dc:language>en-US</dc:language>
  <cp:lastModifiedBy>User</cp:lastModifiedBy>
  <cp:lastPrinted>2022-01-26T13:59:00Z</cp:lastPrinted>
  <dcterms:modified xsi:type="dcterms:W3CDTF">2023-06-06T11:34:00Z</dcterms:modified>
  <cp:revision>5</cp:revision>
  <dc:subject/>
  <dc:title>График личного приёма руководителями структурных подразделений администрации муниципального образования «Новомалыклинский район» в населенных пунктах района на 2 квартал 2015 года</dc:title>
</cp:coreProperties>
</file>