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bCs/>
          <w:color w:val="000000"/>
          <w:spacing w:val="-2"/>
          <w:kern w:val="2"/>
        </w:rPr>
      </w:pPr>
      <w:r>
        <w:rPr>
          <w:b/>
          <w:bCs/>
          <w:color w:val="000000"/>
          <w:spacing w:val="-2"/>
          <w:kern w:val="2"/>
        </w:rPr>
        <w:t>АДМИНИСТРАЦИЯ</w:t>
      </w:r>
    </w:p>
    <w:p>
      <w:pPr>
        <w:pStyle w:val="Normal"/>
        <w:spacing w:lineRule="auto" w:line="204"/>
        <w:jc w:val="center"/>
        <w:rPr/>
      </w:pPr>
      <w:r>
        <w:rPr>
          <w:rFonts w:cs="Times New Roman"/>
          <w:b/>
          <w:bCs/>
          <w:color w:val="000000"/>
          <w:spacing w:val="-2"/>
          <w:kern w:val="2"/>
        </w:rPr>
        <w:t xml:space="preserve"> </w:t>
      </w:r>
      <w:r>
        <w:rPr>
          <w:b/>
          <w:bCs/>
          <w:color w:val="000000"/>
          <w:spacing w:val="-2"/>
          <w:kern w:val="2"/>
        </w:rPr>
        <w:t>МУНИЦИПАЛЬНОГО</w:t>
      </w:r>
      <w:r>
        <w:rPr>
          <w:rFonts w:cs="Arial"/>
          <w:b/>
          <w:bCs/>
          <w:color w:val="000000"/>
          <w:spacing w:val="-2"/>
          <w:kern w:val="2"/>
        </w:rPr>
        <w:t xml:space="preserve"> </w:t>
      </w:r>
      <w:r>
        <w:rPr>
          <w:b/>
          <w:bCs/>
          <w:color w:val="000000"/>
          <w:spacing w:val="-2"/>
          <w:kern w:val="2"/>
        </w:rPr>
        <w:t>ОБРАЗОВАНИЯ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«НОВОЧЕРЕМШАНСКОЕ СЕЛЬСКОЕ ПОСЕЛЕНИЕ»</w:t>
      </w:r>
    </w:p>
    <w:p>
      <w:pPr>
        <w:pStyle w:val="Normal"/>
        <w:shd w:fill="FFFFFF" w:val="clear"/>
        <w:spacing w:lineRule="exact" w:line="274"/>
        <w:ind w:right="96" w:hanging="0"/>
        <w:jc w:val="center"/>
        <w:rPr/>
      </w:pPr>
      <w:r>
        <w:rPr>
          <w:b/>
          <w:bCs/>
          <w:color w:val="000000"/>
          <w:kern w:val="2"/>
        </w:rPr>
        <w:t>НОВОМАЛЫКЛИНСКОГО</w:t>
      </w:r>
      <w:r>
        <w:rPr>
          <w:rFonts w:cs="Arial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РАЙОН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right="101" w:hanging="0"/>
        <w:jc w:val="center"/>
        <w:rPr/>
      </w:pPr>
      <w:r>
        <w:rPr>
          <w:b/>
          <w:bCs/>
          <w:color w:val="000000"/>
          <w:kern w:val="2"/>
        </w:rPr>
        <w:t>УЛЬЯНОВСКОЙ</w:t>
      </w:r>
      <w:r>
        <w:rPr>
          <w:rFonts w:cs="Arial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  <w:t>433 580 Россия  Ульяновская область Новомалыклинский район село Новочеремшанск ул. Заводская,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  <w:t>телефон / факс 57- 7-7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7 марта 2025 года                                                                                          №28 </w:t>
      </w:r>
    </w:p>
    <w:p>
      <w:pPr>
        <w:pStyle w:val="Normal"/>
        <w:spacing w:lineRule="auto" w:line="2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245" w:hanging="0"/>
        <w:rPr/>
      </w:pPr>
      <w:r>
        <w:rPr>
          <w:sz w:val="28"/>
        </w:rPr>
        <w:t xml:space="preserve">Об обеспечении пожарной  безопасности на территории   муниципального   образо-вания </w:t>
      </w:r>
      <w:r>
        <w:rPr>
          <w:sz w:val="28"/>
          <w:szCs w:val="28"/>
        </w:rPr>
        <w:t>«Новочеремшанское сельское посе-ление»</w:t>
      </w:r>
      <w:r>
        <w:rPr>
          <w:sz w:val="28"/>
        </w:rPr>
        <w:t xml:space="preserve">  в весенне-летний  пожароопасный сезон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беспечения пожарной безопасности на территории муниципального образования </w:t>
      </w:r>
      <w:r>
        <w:rPr>
          <w:sz w:val="28"/>
          <w:szCs w:val="28"/>
        </w:rPr>
        <w:t>«Новочеремшанское сельское поселение»</w:t>
      </w:r>
      <w:r>
        <w:rPr>
          <w:sz w:val="28"/>
        </w:rPr>
        <w:t xml:space="preserve"> в весенне-летний пожароопасный сезон 2025 года, руководствуясь статьей 19 Федерального закона от 21.12.1994 № 69-ФЗ «О пожарной безопасности»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1. Утвердить план мероприятий по обеспечению пожарной безопасности  на территории муниципального образования </w:t>
      </w:r>
      <w:r>
        <w:rPr>
          <w:sz w:val="28"/>
          <w:szCs w:val="28"/>
        </w:rPr>
        <w:t>«Новочеремшанское сельское поселение»</w:t>
      </w:r>
      <w:r>
        <w:rPr>
          <w:sz w:val="28"/>
        </w:rPr>
        <w:t xml:space="preserve">  и стабилизации обстановки с пожарами в весенне-летний пожароопасный сезон 2025 года (приложение).</w:t>
      </w:r>
    </w:p>
    <w:p>
      <w:pPr>
        <w:pStyle w:val="TextBody"/>
        <w:rPr>
          <w:sz w:val="28"/>
        </w:rPr>
      </w:pPr>
      <w:r>
        <w:rPr>
          <w:sz w:val="28"/>
        </w:rPr>
        <w:tab/>
        <w:t>2. Ежедневно оценивать состояние пожарной безопасности на подведомственных территориях и в случае повышения пожарной опасности на соответствующих территориях вводить ограничения, в пределах своих полномочий.</w:t>
      </w:r>
    </w:p>
    <w:p>
      <w:pPr>
        <w:pStyle w:val="Normal"/>
        <w:ind w:right="32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Новочеремшанское сельское поселение» от 03.04.2024 № 34 «</w:t>
      </w:r>
      <w:r>
        <w:rPr>
          <w:sz w:val="28"/>
        </w:rPr>
        <w:t xml:space="preserve">Об обеспечении пожарной  безопасности на территории   муниципального   образования </w:t>
      </w:r>
      <w:r>
        <w:rPr>
          <w:sz w:val="28"/>
          <w:szCs w:val="28"/>
        </w:rPr>
        <w:t>«Новочеремшанское сельское поселение»</w:t>
      </w:r>
      <w:r>
        <w:rPr>
          <w:sz w:val="28"/>
        </w:rPr>
        <w:t xml:space="preserve">  в весенне-летний  пожароопасный период 2024 года</w:t>
      </w:r>
      <w:r>
        <w:rPr>
          <w:sz w:val="28"/>
          <w:szCs w:val="28"/>
        </w:rPr>
        <w:t>».</w:t>
      </w:r>
    </w:p>
    <w:p>
      <w:pPr>
        <w:pStyle w:val="Normal"/>
        <w:ind w:right="-3" w:firstLine="709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бнародования и подлежит размещению на официальном сайте муниципального образования «Новочеремшанское сельское поселение» в информационно-телекоммуникационной сети «Интернет».</w:t>
      </w:r>
    </w:p>
    <w:p>
      <w:pPr>
        <w:pStyle w:val="Normal"/>
        <w:ind w:firstLine="675"/>
        <w:jc w:val="both"/>
        <w:rPr/>
      </w:pPr>
      <w:r>
        <w:rPr>
          <w:sz w:val="28"/>
        </w:rPr>
        <w:t>5. Контроль за исполнением настоящего постановл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Новочеремшанское сельское поселение»</w:t>
      </w:r>
      <w:r>
        <w:rPr>
          <w:sz w:val="28"/>
        </w:rPr>
        <w:t xml:space="preserve">                                       Е.Е.Семенова</w:t>
      </w:r>
    </w:p>
    <w:p>
      <w:pPr>
        <w:pStyle w:val="Normal"/>
        <w:ind w:firstLine="4545"/>
        <w:rPr/>
      </w:pPr>
      <w:r>
        <w:rPr>
          <w:sz w:val="28"/>
          <w:szCs w:val="28"/>
        </w:rPr>
        <w:t xml:space="preserve">                         </w:t>
      </w:r>
      <w:r>
        <w:rPr/>
        <w:t>УТВЕРЖДЁН</w:t>
      </w:r>
    </w:p>
    <w:p>
      <w:pPr>
        <w:pStyle w:val="Normal"/>
        <w:ind w:firstLine="5085"/>
        <w:jc w:val="both"/>
        <w:rPr/>
      </w:pPr>
      <w:r>
        <w:rPr/>
        <w:t xml:space="preserve">      </w:t>
      </w:r>
      <w:r>
        <w:rPr/>
        <w:t>постановлением администрации</w:t>
      </w:r>
    </w:p>
    <w:p>
      <w:pPr>
        <w:pStyle w:val="Normal"/>
        <w:ind w:firstLine="4545"/>
        <w:jc w:val="both"/>
        <w:rPr/>
      </w:pPr>
      <w:r>
        <w:rPr/>
        <w:t xml:space="preserve">               </w:t>
      </w:r>
      <w:r>
        <w:rPr/>
        <w:t>муниципального образования</w:t>
      </w:r>
    </w:p>
    <w:p>
      <w:pPr>
        <w:pStyle w:val="Normal"/>
        <w:ind w:firstLine="4545"/>
        <w:jc w:val="both"/>
        <w:rPr/>
      </w:pPr>
      <w:r>
        <w:rPr/>
        <w:t xml:space="preserve">               </w:t>
      </w:r>
      <w:r>
        <w:rPr/>
        <w:t>«Новочеремшанское сельское</w:t>
      </w:r>
    </w:p>
    <w:p>
      <w:pPr>
        <w:pStyle w:val="Normal"/>
        <w:ind w:firstLine="4545"/>
        <w:jc w:val="both"/>
        <w:rPr/>
      </w:pPr>
      <w:r>
        <w:rPr/>
        <w:t xml:space="preserve">               </w:t>
      </w:r>
      <w:r>
        <w:rPr/>
        <w:t xml:space="preserve">поселение»  от 27.03.2025 №28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обеспечению пожарной   безопасности  на территории муниципального образования «Новочеремшанское сельское поселение» и стабилизации обстановки с пожарами в весенне-летний пожароопасный сезон 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05"/>
        <w:gridCol w:w="1536"/>
        <w:gridCol w:w="26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ация нормативных правовых актов об установлении мест и способов разведения костров, использования открытого огня, вне специально отведенных и оборудованных для этого мест, а также сжигания мусора, травы, листвы и иных отходов, на землях общего пользования населенных пунктов, расположенных на территориях населенных пунктов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8 апрел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МО «Новочеремшанское сельское поселение» (далее - глава администрации поселения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аспортов пожарной безопасности населенных пунктов, подверженных угрозе распространения лесных пожаров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0 апрел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дней со дня принятия нормативного правового акта субъекта РФ, утвержда-ющего перечень населенных пунктов, подверженных угрозе лесных пожаров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правообладателей земельных участков, расположенных в границах лесного массива и на территориях общего пользования вне границ населенного пункта о создании защитных противопожарных минерализованных полос шириной не менее 10м., противопожарных расстояний, удаление (сбор) в летний период сухой растительности, поросли, кустарников и осуществление других мероприятий, предупреждающих распространение огня при природных пожарах, на объектах защиты, граничащих с лесничествами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ведение опашки (создание минерализованной противопожарной полосы) территорий, прилегающих к населенным пунктам, граничащим с лесными массивами и пожароопасными ландшафтными участка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С учетом погодных условий 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МБУ «Управление муниципальным хозяйством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беспечение условий для создания и качественного функционирования подразделений добровольной пожарной охраны в граничащих с лесными участками населённых пункта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30 апреля 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подъездов   к жилым домам  и проездов к организациям на территории поселения  от посторонних предметов для беспрепятственного проезда автомобилей оперативных служб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наружении или поступлении сообщения о блокировании путей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, Директор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МБУ «Управление муниципальным хозяйством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Оборудование стендов  пожарной безопасност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30 мая 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МБУ «Управление муниципальным хозяйством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верка технического состояния пожарных гидрантов и пожарных водоёмов, ремонт и поддержание их в исправном состоян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роверок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Директор МБУ «Управление муниципальным хозяйством»,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начальник 98 пожарной части*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40" w:after="0"/>
              <w:jc w:val="both"/>
              <w:rPr/>
            </w:pPr>
            <w:r>
              <w:rPr>
                <w:sz w:val="24"/>
                <w:szCs w:val="24"/>
              </w:rPr>
              <w:t>Доведение на встречах с гражданами вопросов подготовки к пожароопасному сезону 2025 года и соблюдения требований пожарной безопас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Согласно график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к по отработке оповещения населения в населенных пунктах, подверженных угрозе распространения лесных и ландшафтных пожар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иректор МБУ «Управление муниципальным хозяйством» совместно с начальником ГО, ЧС администрации  муниципального образования «Новомалыклинский район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транспортных средств, приспособленных для подвоза воды и проведения работ по локализации пожа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иректор МБУ «Управление муниципальным хозяйством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а горюче-смазочных материалов, необходимого для работы пожарной и приспособленной для тушения пожаров техни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иректор МБУ «Управление муниципальным хозяйством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40" w:after="0"/>
              <w:jc w:val="both"/>
              <w:rPr/>
            </w:pPr>
            <w:r>
              <w:rPr>
                <w:sz w:val="24"/>
                <w:szCs w:val="24"/>
              </w:rPr>
              <w:t>Проведение проверки и в случае необходимости восстановление наружного освещения на территориях сельских населенных пунктов, в местах нахождения пожарных гидрантов, в местах размещения пожарного инвентаря и вблизи подъездов к пожарным водоемам.</w:t>
            </w:r>
          </w:p>
          <w:p>
            <w:pPr>
              <w:pStyle w:val="Bodytext"/>
              <w:shd w:fill="auto" w:val="clear"/>
              <w:snapToGrid w:val="false"/>
              <w:spacing w:lineRule="atLeast" w:line="2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Директор МБУ «Управление муниципальным хозяйством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технически исправном состоянии   средств звуковой сигнализации для оповещения людей в случае пожара на территории населенных пунктов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арт -октябр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добровольных пожарных в населенных пунктах, подверженных угрозе лесных пожаров, и привлечение их  к мероприятиям противопожарной профилактики (проведение подворовых обходов, разьяснительных бесед с населением и др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Директор МБУ «Управление муниципальным хозяйством», добровольные пожарные*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/>
            </w:pPr>
            <w:r>
              <w:rPr/>
              <w:t xml:space="preserve">Организация совместно с органами опеки и попечительства, органами социальной защиты населения, органами внутренних дел проверок жилых домов, в которых проживают одинокие престарелые граждане, лица, склонные к злоупотреблению алкогольной продукцией, неблагополучные семьи, имеющие несовершеннолетних детей.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Межведомственная группа*, профилактические группы*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ремонта неисправной пожарной техники (мото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Директор МБУ «Управление муниципальным хозяйством», руководители организаций*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начальник 98 пожарной части*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 за правообладателями земельных участков, расположенных в границах населенных пунктов, по проведению регулярной уборки мусора и покоса трав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exact" w:line="336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Межведомственная группа*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принятие мер к правообладателям земельных участков сельскохозяйственного назначения, заросшей сорной растительностью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exact" w:line="336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Межведомственная группа*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 за запретом выжигания сухой травянистой растительности, горючего мусора, разведения костров, в весенне-летний пожароопасный период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exact" w:line="336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Межведомственная группа*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exact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населением по мерам пожарной безопасности, бесед на тему пожарной безопасности, распространение памяток по пожарной безопасности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exact" w:line="336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 xml:space="preserve">Директор МБУ 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«Управление муниципальным хозяйством»,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руководители организаций*</w:t>
            </w:r>
          </w:p>
          <w:p>
            <w:pPr>
              <w:pStyle w:val="Normal"/>
              <w:snapToGrid w:val="false"/>
              <w:spacing w:lineRule="atLeast" w:line="200"/>
              <w:ind w:left="-3" w:right="-123" w:hanging="0"/>
              <w:jc w:val="center"/>
              <w:rPr/>
            </w:pPr>
            <w:r>
              <w:rPr/>
              <w:t>начальник 98 пожарной части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* осуществляют мероприятия по согласованию в рамках предоставленных полномоч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муниципального образо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овочеремшанское сельское поселение»                                                Е.Е.Сем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95" w:right="716" w:gutter="0" w:header="0" w:top="1170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/>
    </w:pPr>
    <w:rPr>
      <w:color w:val="000000"/>
      <w:sz w:val="27"/>
      <w:szCs w:val="27"/>
      <w:lang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51:00Z</dcterms:created>
  <dc:creator>USER</dc:creator>
  <dc:description/>
  <cp:keywords/>
  <dc:language>en-US</dc:language>
  <cp:lastModifiedBy>user-sovdep</cp:lastModifiedBy>
  <cp:lastPrinted>2025-03-27T11:02:00Z</cp:lastPrinted>
  <dcterms:modified xsi:type="dcterms:W3CDTF">2025-03-27T07:04:00Z</dcterms:modified>
  <cp:revision>27</cp:revision>
  <dc:subject/>
  <dc:title>О мерах по усилению пожарной  </dc:title>
</cp:coreProperties>
</file>