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>АДМИНИСТРАЦИЯ</w:t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 xml:space="preserve"> </w:t>
      </w:r>
      <w:r>
        <w:rPr>
          <w:rFonts w:cs="Times New Roman"/>
          <w:b/>
          <w:bCs/>
          <w:color w:val="000000"/>
          <w:spacing w:val="-2"/>
          <w:kern w:val="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НОВОМАЛЫКЛИНСКОГО 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Arial" w:hAnsi="Arial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09 июня 2025 г.                                                                                              №  47</w:t>
      </w:r>
    </w:p>
    <w:p>
      <w:pPr>
        <w:pStyle w:val="Normal"/>
        <w:rPr>
          <w:rStyle w:val="2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внесении изменений в реестр муниципальной собственности муниципального образования «Новочеремшанское сельское поселени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5, 50 Федерального закона от 06.10.2003 №131-ФЗ «Об общих принципах организации местного самоуправления в Российской Федерации», в целях приведения в соответствии с действющим законодательством реестр муниципальной собственности муниципального образования «Новочеремшанское сельское поселение», постановляю: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Исключить из реестра муниципальной собственности муниципального образования «Новочеремшанское сельское поселение» доли в праве общей долевой собственности на объекты недвижимого имущества согласно приложению № 1 к данно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  <w:tab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 данного постановления возложить на директора МБУ «Управление муниципальным хозяйством» Сабирова И.И.</w:t>
      </w:r>
    </w:p>
    <w:p>
      <w:pPr>
        <w:pStyle w:val="311"/>
        <w:tabs>
          <w:tab w:val="clear" w:pos="708"/>
          <w:tab w:val="left" w:pos="39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Новочеремшанское сельское поселение»                                          Е.Е.Семенов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О внесении изменений в реестр  муниципальной собственности муниципального образования «Новочеремшанское сельское поселение»</w:t>
      </w:r>
    </w:p>
    <w:p>
      <w:pPr>
        <w:pStyle w:val="Heading1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5, 50 Федерального закона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исключаются из реестра муниципальной собственности муниципального образования «Новочеремшанское сельское поселение» доли в праве общей долевой собственности на объекты недвижимого имущества согласно приложению № 1 к данному постановлению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Б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хозяйством»                            Е.Г.Терез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>Приложение №1 к постановлению № 46 от 09.06.2025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</w:rPr>
        <w:t xml:space="preserve">Перечень имущества, исключаемого из реестра муниципальной собственности муниципального образования </w:t>
      </w:r>
    </w:p>
    <w:p>
      <w:pPr>
        <w:pStyle w:val="Style24"/>
        <w:spacing w:lineRule="auto" w:line="240"/>
        <w:ind w:lef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 xml:space="preserve">«Новочеремшанское сельское поселение» 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</w:r>
    </w:p>
    <w:tbl>
      <w:tblPr>
        <w:tblW w:w="143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284"/>
        <w:gridCol w:w="2252"/>
        <w:gridCol w:w="2126"/>
        <w:gridCol w:w="1701"/>
        <w:gridCol w:w="3349"/>
      </w:tblGrid>
      <w:tr>
        <w:trPr>
          <w:trHeight w:val="6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N</w:t>
              <w:br/>
              <w:t>п/п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овы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(кв.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ацию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(местоположение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" w:right="-698" w:firstLine="19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0:020102: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580 РФ Ульяновская обл Новомалыклинский рай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черемш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, д. 84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0:020101: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7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580 РФ Ульяновская обл Новомалыклинский рай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черемш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хозная, д. 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/3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0:020101: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580 РФ Ульяновская обл Новомалыклинский рай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черемш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хозная, д. 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0:020102: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580 РФ Ульяновская обл Новомалыклинский рай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черемш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 30</w:t>
            </w:r>
          </w:p>
        </w:tc>
      </w:tr>
    </w:tbl>
    <w:p>
      <w:pPr>
        <w:pStyle w:val="Normal"/>
        <w:spacing w:lineRule="auto" w:line="204"/>
        <w:jc w:val="both"/>
        <w:rPr>
          <w:sz w:val="26"/>
        </w:rPr>
      </w:pPr>
      <w:r>
        <w:rPr>
          <w:sz w:val="26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70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  <w:szCs w:val="28"/>
      <w:lang w:eastAsia="zh-CN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300" w:before="0" w:after="0"/>
      <w:ind w:left="720" w:firstLine="540"/>
      <w:contextualSpacing/>
      <w:jc w:val="both"/>
    </w:pPr>
    <w:rPr>
      <w:rFonts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7:00Z</dcterms:created>
  <dc:creator>Отдел финансов</dc:creator>
  <dc:description/>
  <cp:keywords/>
  <dc:language>en-US</dc:language>
  <cp:lastModifiedBy>User</cp:lastModifiedBy>
  <cp:lastPrinted>2025-03-13T10:44:00Z</cp:lastPrinted>
  <dcterms:modified xsi:type="dcterms:W3CDTF">2025-06-23T07:24:00Z</dcterms:modified>
  <cp:revision>123</cp:revision>
  <dc:subject/>
  <dc:title>Об утверждении Положения о порядке                             </dc:title>
</cp:coreProperties>
</file>